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Е УЧРЕЖДЕНИ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ИЙ ГОСУДАРСТВЕННЫЙ АГРАРНЫЙ УНИВЕРСИТЕ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СОЦИАЛЬНО-ГУМАНИТАРНЫХ ДИСЦИПЛИН 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4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93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  <w:gridCol w:w="4832"/>
        <w:gridCol w:w="4844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/>
              <w:t>«23» мая 2024 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140" w:first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дисциплинЫ (МОДУЛЯ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И МЕТОДИКА ОБУЧЕНИЯ  И ВОСПИТАНИЯ ПО ИСТОРИИ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hanging="0"/>
        <w:rPr/>
      </w:pPr>
      <w:r>
        <w:rPr>
          <w:spacing w:val="-4"/>
          <w:sz w:val="28"/>
          <w:szCs w:val="28"/>
        </w:rPr>
        <w:t xml:space="preserve">Направление подготовки 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numPr>
          <w:ilvl w:val="0"/>
          <w:numId w:val="0"/>
        </w:numPr>
        <w:shd w:fill="FFFFFF" w:val="clear"/>
        <w:spacing w:before="0" w:after="0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ност</w:t>
      </w:r>
      <w:r>
        <w:rPr>
          <w:rStyle w:val="S6"/>
          <w:sz w:val="28"/>
          <w:szCs w:val="28"/>
        </w:rPr>
        <w:t>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рофил</w:t>
      </w:r>
      <w:r>
        <w:rPr>
          <w:rStyle w:val="S6"/>
          <w:sz w:val="28"/>
          <w:szCs w:val="28"/>
        </w:rPr>
        <w:t>ь</w:t>
      </w:r>
      <w:r>
        <w:rPr>
          <w:sz w:val="28"/>
          <w:szCs w:val="28"/>
        </w:rPr>
        <w:t>) История и Иностранный язы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  -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воения дисциплины (модуля)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Целями освоения дисциплины  являются: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ценностные основы профессиональной деятельности в сфере образования;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сущность и структура образовательных процессов;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теории и технологии обучения и воспитания ребенка, сопровождения субъектов педагогического процесса;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>содержание преподаваемого предмета;</w:t>
      </w:r>
    </w:p>
    <w:p>
      <w:pPr>
        <w:pStyle w:val="Normal"/>
        <w:shd w:fill="FFFFFF" w:val="clear"/>
        <w:ind w:firstLine="540"/>
        <w:rPr>
          <w:b/>
          <w:b/>
          <w:color w:val="000000"/>
        </w:rPr>
      </w:pPr>
      <w:r>
        <w:rPr/>
        <w:t>способы взаимодействия педагога с различными субъектами педагогического процесса.</w:t>
      </w:r>
    </w:p>
    <w:p>
      <w:pPr>
        <w:pStyle w:val="Normal"/>
        <w:autoSpaceDE w:val="false"/>
        <w:ind w:firstLine="709"/>
        <w:rPr/>
      </w:pPr>
      <w:r>
        <w:rPr/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сто дисциплины</w:t>
      </w:r>
      <w:r>
        <w:rPr>
          <w:b/>
          <w:color w:val="000000"/>
          <w:sz w:val="28"/>
          <w:szCs w:val="28"/>
        </w:rPr>
        <w:t xml:space="preserve"> в структуре образовательной программы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</w:rPr>
        <w:t xml:space="preserve">Дисциплина относиться к части учебного плана Б1.О.05.01. Изучение данной дисциплины базируется на знании следующих дисциплин: История (история России, всеобщая история), Религиоведение, </w:t>
      </w:r>
      <w:r>
        <w:rPr>
          <w:bCs/>
          <w:color w:val="000000"/>
        </w:rPr>
        <w:t>«Введение в педагогическую деятельность.  История педагогики»</w:t>
      </w:r>
      <w:r>
        <w:rPr>
          <w:color w:val="000000"/>
          <w:spacing w:val="1"/>
        </w:rPr>
        <w:t>,</w:t>
      </w:r>
      <w:r>
        <w:rPr>
          <w:color w:val="000000"/>
          <w:spacing w:val="-7"/>
        </w:rPr>
        <w:t xml:space="preserve"> </w:t>
      </w:r>
      <w:r>
        <w:rPr>
          <w:bCs/>
          <w:color w:val="000000"/>
        </w:rPr>
        <w:t>а также дает основания к подготовке и проведению  итоговой государственной аттестации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, соотне</w:t>
        <w:softHyphen/>
        <w:t>сенные с планируемыми результатами освоения образовательной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обучающийся должен освоить функцию: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63"/>
        <w:gridCol w:w="11"/>
        <w:gridCol w:w="1828"/>
        <w:gridCol w:w="15"/>
        <w:gridCol w:w="1977"/>
        <w:gridCol w:w="7"/>
        <w:gridCol w:w="202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бщепрофессиональной и профессиональной компетен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профессионального стандарта (П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обобщенных трудовых функций (ОТФ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трудовых функций (ТФ)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удовых действий</w:t>
            </w:r>
          </w:p>
          <w:p>
            <w:pPr>
              <w:pStyle w:val="Normal"/>
              <w:jc w:val="center"/>
              <w:rPr/>
            </w:pPr>
            <w:r>
              <w:rPr/>
              <w:t>(ТД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</w:t>
            </w:r>
          </w:p>
          <w:p>
            <w:pPr>
              <w:pStyle w:val="Normal"/>
              <w:rPr/>
            </w:pPr>
            <w:r>
              <w:rPr/>
              <w:t xml:space="preserve">Педагогическая деятельность по </w:t>
            </w:r>
          </w:p>
          <w:p>
            <w:pPr>
              <w:pStyle w:val="Normal"/>
              <w:rPr/>
            </w:pPr>
            <w:r>
              <w:rPr/>
              <w:t>проектированию и реал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 в</w:t>
            </w:r>
          </w:p>
          <w:p>
            <w:pPr>
              <w:pStyle w:val="Normal"/>
              <w:rPr/>
            </w:pPr>
            <w:r>
              <w:rPr/>
              <w:t>образовательных организациях</w:t>
            </w:r>
          </w:p>
          <w:p>
            <w:pPr>
              <w:pStyle w:val="Normal"/>
              <w:rPr/>
            </w:pPr>
            <w:r>
              <w:rPr/>
              <w:t>дошкольного, начального общего,</w:t>
            </w:r>
          </w:p>
          <w:p>
            <w:pPr>
              <w:pStyle w:val="Normal"/>
              <w:rPr/>
            </w:pPr>
            <w:r>
              <w:rPr/>
              <w:t>основного общего, среднего обще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01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педагогическая функция. Об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 </w:t>
            </w:r>
          </w:p>
          <w:p>
            <w:pPr>
              <w:pStyle w:val="Normal"/>
              <w:ind w:firstLine="709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ind w:firstLine="709"/>
              <w:rPr/>
            </w:pPr>
            <w:r>
              <w:rPr/>
              <w:t>планирование и проведение учебных занятий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истематический анализ эффективности учебных занятий и подходов к обучению; </w:t>
            </w:r>
          </w:p>
          <w:p>
            <w:pPr>
              <w:pStyle w:val="Normal"/>
              <w:ind w:firstLine="709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универсальных учебных действий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мотивации к обучению;</w:t>
            </w:r>
          </w:p>
          <w:p>
            <w:pPr>
              <w:pStyle w:val="Normal"/>
              <w:ind w:firstLine="709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  <w:t>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</w:t>
            </w:r>
          </w:p>
          <w:p>
            <w:pPr>
              <w:pStyle w:val="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/03.6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ind w:firstLine="709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ind w:firstLine="709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ind w:firstLine="709"/>
              <w:rPr/>
            </w:pPr>
            <w:r>
              <w:rPr/>
              <w:t>освоение и применение психолого-педагогических технологий (в том числе 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ind w:firstLine="709"/>
              <w:rPr/>
            </w:pPr>
            <w:r>
              <w:rPr/>
              <w:t>оказание адресной помощи обучающимся;</w:t>
            </w:r>
          </w:p>
          <w:p>
            <w:pPr>
              <w:pStyle w:val="Normal"/>
              <w:ind w:firstLine="709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ind w:firstLine="709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 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.</w:t>
            </w:r>
          </w:p>
        </w:tc>
      </w:tr>
    </w:tbl>
    <w:p>
      <w:pPr>
        <w:pStyle w:val="Normal"/>
        <w:ind w:firstLine="696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96"/>
        <w:jc w:val="left"/>
        <w:rPr/>
      </w:pPr>
      <w:r>
        <w:rPr>
          <w:bCs/>
          <w:iCs/>
        </w:rPr>
        <w:t xml:space="preserve">В результате освоения дисциплины (модуля) обучающиеся должны обладать следующими общекультурными и </w:t>
      </w:r>
      <w:r>
        <w:rPr>
          <w:bCs/>
        </w:rPr>
        <w:t>профессиональными</w:t>
      </w:r>
      <w:r>
        <w:rPr>
          <w:bCs/>
          <w:iCs/>
        </w:rPr>
        <w:t xml:space="preserve">  компетенциями</w:t>
      </w:r>
      <w:r>
        <w:rPr>
          <w:bCs/>
        </w:rPr>
        <w:t>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общепрофессиональными компетенциями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</w:r>
    </w:p>
    <w:p>
      <w:pPr>
        <w:pStyle w:val="Normal"/>
        <w:ind w:hanging="0"/>
        <w:rPr/>
      </w:pPr>
      <w:r>
        <w:rPr>
          <w:lang w:eastAsia="en-US"/>
        </w:rPr>
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фессиональными компетенциями</w:t>
      </w:r>
    </w:p>
    <w:p>
      <w:pPr>
        <w:pStyle w:val="Normal"/>
        <w:spacing w:before="0" w:after="0"/>
        <w:ind w:hanging="0"/>
        <w:contextualSpacing/>
        <w:rPr/>
      </w:pPr>
      <w:r>
        <w:rPr>
          <w:lang w:eastAsia="en-US"/>
        </w:rPr>
        <w:t>ПК-1. Способен успешно взаимодействовать в различных ситуациях педагогического общения</w:t>
      </w:r>
    </w:p>
    <w:p>
      <w:pPr>
        <w:pStyle w:val="Normal"/>
        <w:ind w:hanging="0"/>
        <w:rPr/>
      </w:pPr>
      <w:r>
        <w:rPr>
          <w:lang w:eastAsia="en-US"/>
        </w:rPr>
        <w:t>ПК-3. Способен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  <w:t>ПК-8. Способен применять предметные знания при реализации образовательного процесса</w:t>
      </w:r>
    </w:p>
    <w:p>
      <w:pPr>
        <w:pStyle w:val="Normal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62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универсальной компетен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од и наименование индикатора достижения универсальных компетенц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>
          <w:trHeight w:val="1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337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1</w:t>
            </w:r>
            <w:r>
              <w:rPr/>
              <w:t xml:space="preserve"> –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онять и объяснить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 понимании и объяснении сущности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1</w:t>
            </w:r>
            <w:r>
              <w:rPr/>
              <w:t xml:space="preserve"> –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профессиональную деятельность в соответствии с нормативно-правовыми актами сферы образования и нормами профессиональной этики, обеспечить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существлении профессиональной деятельности в соответствии с нормативно-правовыми актами сферы образования и нормами профессиональной этики, при обеспечении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39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1</w:t>
            </w:r>
            <w:r>
              <w:rPr/>
              <w:t xml:space="preserve"> –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блюдать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блюдении правовых, нравственных и этических норм, требований профессиональной этики в условиях реальных педагогически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2</w:t>
            </w:r>
            <w:r>
              <w:rPr/>
              <w:t xml:space="preserve"> – Демонстрирует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основных структурных компонентов основных и дополнитель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е основных структурных компонентов основных и дополнитель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е основных структурных компонентов основных и дополнительных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2</w:t>
            </w:r>
            <w:r>
              <w:rPr/>
              <w:t xml:space="preserve"> – Участвует в разработке основных и дополнительных образовательных программ и их отдельных компонентов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разрабатывать основные и дополнительные образовательные программ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разработке основных и дополнительных образовательных программ и их отдельных компонентов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разрабатывает основные и дополнительные образовательные программы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разрабатывает основные и дополнительные образовательные программы и их отдельные компоненты в соответствии с нормативно-правовыми актами в сфере образования и образовательными потребностями обучающихс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2</w:t>
            </w:r>
            <w:r>
              <w:rPr/>
              <w:t xml:space="preserve"> –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использовать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использовании информационно-коммуникационных технологий и электронных образовательных ресурсов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использует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К-1. Способен успешно взаимодействовать в различных ситуациях педагогического общ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–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владеть профессионально значимыми педагогическими речевыми жанрами, грамотно и ясно строить диалогическую речь в рамках педагоги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владении профессионально значимыми педагогическими речевыми жанрами, грамотном и ясном построении диалогической речи в рамках педагогическ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– Умеет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реализации различных видов речевой деятельности в педагогическом общении, создании текстов в научно-учебном ст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–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способности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К-3. Способен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3</w:t>
            </w:r>
            <w:r>
              <w:rPr/>
              <w:t xml:space="preserve"> –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ектировать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ектировании результатов обучения в соответствии с нормативными документами в сфере образования, возрастными особенностями обучающихся, дидактическими задач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ектирует результаты обучения в соответствии с нормативными документами в сфере образования, возрастными особенностями обучающихся, дидактическими задачам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3</w:t>
            </w:r>
            <w:r>
              <w:rPr/>
              <w:t xml:space="preserve"> – Реализ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реализо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реализации образовательных программ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ектир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ектирует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3</w:t>
            </w:r>
            <w:r>
              <w:rPr/>
              <w:t xml:space="preserve"> –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составить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составлении плана, конспекта, технологической карты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составляет план, конспект, технологическую карту учебных занятий соответствующих предметных областей, включая различные приемы формирования познавательной мотивации обучающихся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ПК-8</w:t>
            </w:r>
            <w:r>
              <w:rPr/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ПК-8</w:t>
            </w:r>
            <w:r>
              <w:rPr/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ПК-8</w:t>
            </w:r>
            <w:r>
              <w:rPr/>
              <w:t xml:space="preserve"> –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владеть предметными знаниями, отбирать вариативное содержание с учетом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владении предметными знаниями, отборе вариативного содержание с учетом 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результате освоения дисциплины (модуля) обучающийся должен: </w:t>
      </w:r>
    </w:p>
    <w:p>
      <w:pPr>
        <w:pStyle w:val="Normal"/>
        <w:ind w:firstLine="709"/>
        <w:rPr/>
      </w:pPr>
      <w:r>
        <w:rPr>
          <w:color w:val="000000"/>
        </w:rPr>
        <w:t>З</w:t>
      </w:r>
      <w:r>
        <w:rPr/>
        <w:t xml:space="preserve">нать: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</w:r>
      <w:r>
        <w:rPr>
          <w:iCs/>
        </w:rPr>
        <w:t xml:space="preserve">содержание, виды основных учебных программ, правила их разработки и реализации, </w:t>
      </w:r>
      <w:r>
        <w:rPr/>
        <w:t xml:space="preserve">требования образовательных стандартов по учебным дисциплинам, </w:t>
      </w:r>
      <w:r>
        <w:rPr>
          <w:bCs/>
        </w:rPr>
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Уметь: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</w:r>
      <w:r>
        <w:rPr>
          <w:bCs/>
        </w:rPr>
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</w:r>
      <w:r>
        <w:rPr>
          <w:b/>
          <w:bCs/>
        </w:rPr>
        <w:t xml:space="preserve"> о</w:t>
      </w:r>
      <w:r>
        <w:rPr>
          <w:bCs/>
        </w:rPr>
        <w:t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  <w:t xml:space="preserve">Владеть: </w:t>
      </w:r>
      <w:r>
        <w:rPr>
          <w:bCs/>
        </w:rPr>
        <w:t xml:space="preserve">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</w:r>
      <w:r>
        <w:rPr/>
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</w:r>
      <w:r>
        <w:rPr>
          <w:bCs/>
        </w:rPr>
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1. Матрица соотнесения тем/разделов учебной дисциплины (модуля)  и формируемых в них общепрофессиональных и профессиональных компетенц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785"/>
        <w:gridCol w:w="785"/>
        <w:gridCol w:w="667"/>
        <w:gridCol w:w="702"/>
        <w:gridCol w:w="1754"/>
      </w:tblGrid>
      <w:tr>
        <w:trPr>
          <w:trHeight w:val="276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делы, темы дисциплины</w:t>
            </w:r>
          </w:p>
        </w:tc>
        <w:tc>
          <w:tcPr>
            <w:tcW w:w="46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 «Специфика преподавания истории в общеобразовательных учреждениях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Концепции современного исторического образования. Предмет, задачи и основные факторы методики обучения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Становление и развитие методики обучения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</w:t>
            </w:r>
            <w:r>
              <w:rPr>
                <w:bCs/>
              </w:rPr>
              <w:t>Концентрический принцип построения школьного исторического образования: программы, подходы, практика препода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Формирование пространственных представлений в обучении </w:t>
            </w:r>
          </w:p>
          <w:p>
            <w:pPr>
              <w:pStyle w:val="Normal"/>
              <w:ind w:hanging="0"/>
              <w:rPr/>
            </w:pPr>
            <w:r>
              <w:rPr/>
              <w:t>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Методические аспекты в использовании школьного учебника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Урок – основная форма обучения истории в школ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 «Средства обучения истори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Формирование временных представлений в обучении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Урок истории, его подготовка и провед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Типы уроков и форм обучения в среднем звене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Учебные занятия в старших класса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Изучение исторических документов на уроке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Инновации в обучении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Определение целей урока, подготовка урока, составление плана – конспекта уро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Специфика преподавания истории в общеобразовательных учреждениях различного профиля и на разных этапах обуче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 Методы и приемы обучения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 Умения учащихся и приемы учебной рабо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</w:t>
            </w:r>
            <w:r>
              <w:rPr>
                <w:bCs/>
              </w:rPr>
              <w:t xml:space="preserve"> Ключевые компетенции как компонент содержания школьного исторического обра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</w:t>
            </w:r>
            <w:r>
              <w:rPr>
                <w:bCs/>
              </w:rPr>
              <w:t xml:space="preserve"> Структура результатов школьного исторического образования. Формы диагностики и контрол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3 Межпредметные, внутрипредметные и межкурсовые связи на уроках истории. Интегрированный ур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4 Изучение теоретического учебного материа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5 Средства обучения истории: характеристика, задачи и приемы использ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6 Способы применения дидактического материала на уроках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7 Методические приемы использования художественного текста в обучении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8 Наглядность в обучении истор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9 Способы, методы и приемы организации внеурочной работы по истор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Общая трудоемкость дисциплины составляет </w:t>
      </w:r>
      <w:r>
        <w:rPr/>
        <w:t>9</w:t>
      </w:r>
      <w:r>
        <w:rPr>
          <w:color w:val="000000"/>
        </w:rPr>
        <w:t xml:space="preserve"> зачетных единиц, </w:t>
      </w:r>
      <w:r>
        <w:rPr/>
        <w:t>324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акад. </w:t>
      </w:r>
      <w:r>
        <w:rPr>
          <w:color w:val="000000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4" w:after="0"/>
        <w:ind w:left="36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бъем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 w:before="24" w:after="0"/>
        <w:ind w:left="36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356"/>
      </w:tblGrid>
      <w:tr>
        <w:trPr/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н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 часов</w:t>
            </w:r>
          </w:p>
        </w:tc>
      </w:tr>
      <w:tr>
        <w:trPr>
          <w:trHeight w:val="1390" w:hRule="atLeast"/>
        </w:trPr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по очной форме обучения</w:t>
            </w:r>
          </w:p>
          <w:p>
            <w:pPr>
              <w:pStyle w:val="Normal"/>
              <w:jc w:val="center"/>
              <w:rPr/>
            </w:pPr>
            <w:r>
              <w:rPr/>
              <w:t>3 курс.</w:t>
            </w:r>
          </w:p>
          <w:p>
            <w:pPr>
              <w:pStyle w:val="Normal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 (модул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удиторные занятия, из ни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актические занят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амостоятельная работа, в т.ч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работка учебного материала по дисциплине (конспектов лекций, учебников, материалов сетевых ресурсов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сдаче модуля (выполнение тренировочных тестов)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тро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ид итогового контро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  <w:t>Курсовая работа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Лек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87"/>
        <w:gridCol w:w="2410"/>
        <w:gridCol w:w="141"/>
        <w:gridCol w:w="198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Раздел дисциплины (модуля), темы лекц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в ак.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«Специфика преподавания истории в общеобразовательных учрежд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Концепции современного исторического образования. Предмет, задачи и основные факторы методики обучения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Становление и развитие методики обучения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1.3 </w:t>
            </w:r>
            <w:r>
              <w:rPr>
                <w:bCs/>
              </w:rPr>
              <w:t>Концентрический принцип построения школьного исторического образования: программы, подходы, практика препода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.4 Формирование пространственных представлений в обучении </w:t>
            </w:r>
          </w:p>
          <w:p>
            <w:pPr>
              <w:pStyle w:val="Normal"/>
              <w:ind w:hanging="0"/>
              <w:rPr/>
            </w:pPr>
            <w:r>
              <w:rPr/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Методические аспекты в использовании школьного учебника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 Урок – основная форма обучения истори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«Средства обучения ис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Формирование временных представлений в обучении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Урок истории, его подготовка и 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3 Типы уроков и форм обучения в среднем звене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Учебные занятия в старши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 Изучение исторических документов на уроке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 Инновации в обучении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 Определение целей урока, подготовка урока, составление плана – конспект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 Специфика преподавания истории в общеобразовательных учреждениях различного профиля и на разных этапах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 Методы и приемы обучения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 Умения учащихся и приемы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1</w:t>
            </w:r>
            <w:r>
              <w:rPr>
                <w:bCs/>
              </w:rPr>
              <w:t xml:space="preserve"> Ключевые компетенции как компонент содержания школьного историческ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2</w:t>
            </w:r>
            <w:r>
              <w:rPr>
                <w:bCs/>
              </w:rPr>
              <w:t xml:space="preserve"> Структура результатов школьного исторического образования. Формы диагностики и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3 Межпредметные, внутрипредметные и межкурсовые связи на уроках истории. Интегр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4 Изучение теоретического учеб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5 Средства обучения истории: характеристика, задачи и прием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6 Способы применения дидактического материала на уроках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7 Методические приемы использования художественного текста в обучении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8 Наглядность в обучении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9 Способы, методы и приемы организации внеурочной работы по истор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. Практические занятия  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2409"/>
        <w:gridCol w:w="2268"/>
      </w:tblGrid>
      <w:tr>
        <w:trPr>
          <w:trHeight w:val="32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в ак.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«Специфика преподавания истории в общеобразовательных учреждени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Концепции современного исторического образования. Предмет, задачи и основные факторы методики обучения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Становление и развитие методики обучения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1.3 </w:t>
            </w:r>
            <w:r>
              <w:rPr>
                <w:bCs/>
              </w:rPr>
              <w:t>Концентрический принцип построения школьного исторического образования: программы, подходы, практика препода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.4 Формирование пространственных представлений в обучении </w:t>
            </w:r>
          </w:p>
          <w:p>
            <w:pPr>
              <w:pStyle w:val="Normal"/>
              <w:ind w:hanging="0"/>
              <w:rPr/>
            </w:pPr>
            <w:r>
              <w:rPr/>
              <w:t>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 Методические аспекты в использовании школьного учебника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 Урок – основная форма обучения истории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«Средства обучения истор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Формирование временных представлений в обучении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Урок истории, его подготовка и про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3 Типы уроков и форм обучения в среднем звен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 Учебные занятия в старши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 Изучение исторических документов на уроке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 Инновации в обучении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 Определение целей урока, подготовка урока, составление плана – конспект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 Специфика преподавания истории в общеобразовательных учреждениях различного профиля и на разных этапах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 Методы и приемы обучения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0 Умения учащихся и приемы учеб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1</w:t>
            </w:r>
            <w:r>
              <w:rPr>
                <w:bCs/>
              </w:rPr>
              <w:t xml:space="preserve"> Ключевые компетенции как компонент содержания школьного историческ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2</w:t>
            </w:r>
            <w:r>
              <w:rPr>
                <w:bCs/>
              </w:rPr>
              <w:t xml:space="preserve"> Структура результатов школьного исторического образования. Формы диагностики и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3 Межпредметные, внутрипредметные и межкурсовые связи на уроках истории. Интегрированный 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4 Изучение теоретического учеб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5 Средства обучения истории: характеристика, задачи и приемы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6 Способы применения дидактического материала на уроках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7 Методические приемы использования художественного текста в обучении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8 Наглядность в обучении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9 Способы, методы и приемы организации внеурочной работы по исто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Лабораторные работы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4"/>
        <w:gridCol w:w="1356"/>
        <w:gridCol w:w="3177"/>
        <w:gridCol w:w="1802"/>
      </w:tblGrid>
      <w:tr>
        <w:trPr>
          <w:trHeight w:val="70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 (темы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часа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пользуемое лабораторное оборудование и (или) используемое программное обеспечение (по каждой теме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уроков и форм обучения в среднем звене уча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Компьютерный класс (</w:t>
            </w:r>
            <w:r>
              <w:rPr>
                <w:color w:val="000000"/>
              </w:rPr>
              <w:t xml:space="preserve">10/44) 10 компьютеров процессор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igi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GA</w:t>
            </w:r>
            <w:r>
              <w:rPr>
                <w:color w:val="000000"/>
              </w:rPr>
              <w:t xml:space="preserve"> 1155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1610 </w:t>
            </w:r>
            <w:r>
              <w:rPr>
                <w:color w:val="000000"/>
                <w:lang w:val="en-US"/>
              </w:rPr>
              <w:t>OEM</w:t>
            </w:r>
            <w:r>
              <w:rPr>
                <w:color w:val="000000"/>
              </w:rPr>
              <w:t xml:space="preserve"> (2.6/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) (инв. №№ 21013400439, 21013400448, 21013400452, 21013400472, 21013400512, 21013400511, 21013400510, 21013400509, 21013400497, 21013400498)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 компьютера P-IV-2.66 512 mb/120 gb/3.5/DVD-R/9200 (инв. №№ 21013400223, 21013400236, 21013400237, 21013400238); выход в интернет; электронные пособия и програм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занятия в старших класс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Компьютерный класс (</w:t>
            </w:r>
            <w:r>
              <w:rPr>
                <w:color w:val="000000"/>
              </w:rPr>
              <w:t xml:space="preserve">10/44) 10 компьютеров процессор </w:t>
            </w:r>
            <w:r>
              <w:rPr>
                <w:color w:val="000000"/>
                <w:lang w:val="en-US"/>
              </w:rPr>
              <w:t>Int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rigi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GA</w:t>
            </w:r>
            <w:r>
              <w:rPr>
                <w:color w:val="000000"/>
              </w:rPr>
              <w:t xml:space="preserve"> 1155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1610 </w:t>
            </w:r>
            <w:r>
              <w:rPr>
                <w:color w:val="000000"/>
                <w:lang w:val="en-US"/>
              </w:rPr>
              <w:t>OEM</w:t>
            </w:r>
            <w:r>
              <w:rPr>
                <w:color w:val="000000"/>
              </w:rPr>
              <w:t xml:space="preserve"> (2.6/2</w:t>
            </w:r>
            <w:r>
              <w:rPr>
                <w:color w:val="000000"/>
                <w:lang w:val="en-US"/>
              </w:rPr>
              <w:t>Mb</w:t>
            </w:r>
            <w:r>
              <w:rPr>
                <w:color w:val="000000"/>
              </w:rPr>
              <w:t xml:space="preserve">) (инв. №№ 21013400439, 21013400448, 21013400452, 21013400472, 21013400512, 21013400511, 21013400510, 21013400509, 21013400497, 21013400498)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 компьютера P-IV-2.66 512 mb/120 gb/3.5/DVD-R/9200 (инв. №№ 21013400223, 21013400236, 21013400237, 21013400238); выход в интернет; электронные пособия и програм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1; ОПК-2; ПК-1; ПК-3; ПК-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5. Самостоятельная работа обучающихся</w:t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92"/>
        <w:gridCol w:w="2409"/>
        <w:gridCol w:w="7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здел дисциплины (темы)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ак.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ая форма обуч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дел 1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«Специфика преподавания истории в общеобразовательных учреждениях»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 xml:space="preserve">Раздел 2.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/>
              <w:t>«Средства обучения истории»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выполнение индивидуальных за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сдаче модуля (выполнение тренировочных тестов)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ень методического обеспечения для самостоятельной работы по дисциплине</w:t>
      </w:r>
      <w:r>
        <w:rPr>
          <w:bCs/>
          <w:color w:val="000000"/>
        </w:rPr>
        <w:t xml:space="preserve"> (модулю)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/>
        <w:t>1. 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6. Курсовое проектирование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 о курсовой работе</w:t>
      </w:r>
    </w:p>
    <w:p>
      <w:pPr>
        <w:pStyle w:val="Normal"/>
        <w:ind w:firstLine="851"/>
        <w:rPr/>
      </w:pPr>
      <w:r>
        <w:rPr/>
        <w:t>Курсовая работа является важнейшим элементом самостоятельной работы обучающихся. Основной целью курсовой работы является создание и развитие навыков исследовательской работы, умения работать с научной литературой, делать на ее основе выводы и обобщения. Курсовая работа пишется на учебных потоках в сроки, соответствующие учебному плану.</w:t>
      </w:r>
    </w:p>
    <w:p>
      <w:pPr>
        <w:pStyle w:val="Normal"/>
        <w:ind w:firstLine="851"/>
        <w:rPr/>
      </w:pPr>
      <w:r>
        <w:rPr/>
        <w:t>Курсовая работа должна показать умение обучающегося а самостоятельно изложить проблему, выявить наиболее приоритетные вопросы, применить элементы исследования, или представить собственные экспериментальные или опытные данные. Курсовая работа отличается от научных докладов и аудиторных выступлений обучающихся тем, что ее должен выполнять каждый обучающийся в письменном виде, в согласованной с научным руководителем форме и в строго обозначенные сроки. Проблематика курсовой работы может быть использована в устном выступлении на семинарском или практическом занятии. Курсовая работа не может быть простой компиляцией и состоять из фрагментов различных статей и книг. Она должна быть научным, завершенным материалом, иметь факты и данные, раскрывающие взаимосвязь между явлениями, процессами, аргументами, действиями и содержать обобщение обширной литературы, материалов эмпирических исследований, в которых появляется авторское видение проблемы и ее решение. Этому общетеоретическому положению подчиняется структура курсовой работы, ее цель, задачи, методика исследования и выводы. Курсовая работа является квалификационным учебно-научным трудом обучающегося, посвященным самостоятельной разработке избранной проблемы. В завершенном виде она представляет целостное, однородное исследование.</w:t>
      </w:r>
    </w:p>
    <w:p>
      <w:pPr>
        <w:pStyle w:val="Normal"/>
        <w:ind w:firstLine="851"/>
        <w:rPr/>
      </w:pPr>
      <w:r>
        <w:rPr/>
        <w:t xml:space="preserve">Выбор темы курсовой работы осуществляется свободно, включая и право обучающегося на свою тематику с подробным обоснованием необходимости ее разработки, при этом учитываются возможности научного руководства со стороны преподавателей кафедр. Темы курсовых работ разрабатываются ППС кафедры в соответствии с научно-исследовательской проблемой кафедры и научным интересом каждого преподавателя. Научный руководитель курсовой работы обучающегося либо назначается по желанию обучающегося, либо выбирается членами кафедры. </w:t>
      </w:r>
    </w:p>
    <w:p>
      <w:pPr>
        <w:pStyle w:val="Normal"/>
        <w:jc w:val="center"/>
        <w:rPr/>
      </w:pPr>
      <w:r>
        <w:rPr/>
        <w:t>2. Порядок выполнения и защиты курсовой работы</w:t>
      </w:r>
    </w:p>
    <w:p>
      <w:pPr>
        <w:pStyle w:val="Normal"/>
        <w:ind w:firstLine="851"/>
        <w:rPr/>
      </w:pPr>
      <w:r>
        <w:rPr/>
        <w:t>Порядок работы над темой курсового исследования включает следующие этапы:</w:t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выбор темы и беседа с руководителем;</w:t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формирование источниковой базы исследования;</w:t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составление плана работы;</w:t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подготовка чернового варианта;</w:t>
      </w:r>
    </w:p>
    <w:p>
      <w:pPr>
        <w:pStyle w:val="Normal"/>
        <w:widowControl/>
        <w:numPr>
          <w:ilvl w:val="0"/>
          <w:numId w:val="12"/>
        </w:numPr>
        <w:ind w:left="0" w:hanging="360"/>
        <w:rPr/>
      </w:pPr>
      <w:r>
        <w:rPr/>
        <w:t>представление первого варианта курсовой работы научному руководителю.</w:t>
      </w:r>
    </w:p>
    <w:p>
      <w:pPr>
        <w:pStyle w:val="Normal"/>
        <w:ind w:firstLine="851"/>
        <w:rPr/>
      </w:pPr>
      <w:r>
        <w:rPr/>
        <w:t>Доработка текста согласно замечаниям, его окончательное оформление и представление на кафедру, где должен быть приложен отзыв научного руководителя с оценкой проделанной работы. Присутствие руководителя на защите курсовой работы обучающегося обязательно.</w:t>
      </w:r>
    </w:p>
    <w:p>
      <w:pPr>
        <w:pStyle w:val="Normal"/>
        <w:ind w:firstLine="851"/>
        <w:rPr/>
      </w:pPr>
      <w:r>
        <w:rPr/>
        <w:t xml:space="preserve">Работа над курсовой работой начинается с выбора темы. Тематика курсовых работ предлагается кафедрой. Она носит примерный характеробучающийся, исходя из своих научных интересов, может, по согласованию с преподавателем, предложить собственную тему курсовой работы, которая должна соответствовать проблематике той дисциплины, в рамках которой работа выполняется. </w:t>
      </w:r>
    </w:p>
    <w:p>
      <w:pPr>
        <w:pStyle w:val="Normal"/>
        <w:ind w:firstLine="851"/>
        <w:rPr/>
      </w:pPr>
      <w:r>
        <w:rPr/>
        <w:t>Обычно курсовая работа состоит из введения, двух-трех глав, заключения и списка использованных источников и литературы.</w:t>
      </w:r>
    </w:p>
    <w:p>
      <w:pPr>
        <w:pStyle w:val="Normal"/>
        <w:ind w:firstLine="851"/>
        <w:rPr/>
      </w:pPr>
      <w:r>
        <w:rPr/>
        <w:t>На основе предварительного ознакомления с литературой и источниками, составляется первоначальный вариант плана курсовой работы. При составлении плана следует, прежде всего, наметить основные направления исследования, определить примерный круг вопросов, которые будут рассмотрены в отдельных параграфах, и их последовательность. Эти вопросы могут в окончательно отработанном варианте плана не указываются, но на первоначальном этапе они используются для так называемого рабочего, развернутого плана, по которому и пишется курсовая работа. План работы должен отражать основную идею, раскрывать ее содержание и характер. В нем должны быть выделены наиболее актуальные вопросы темы.</w:t>
      </w:r>
    </w:p>
    <w:p>
      <w:pPr>
        <w:pStyle w:val="Normal"/>
        <w:rPr/>
      </w:pPr>
      <w:r>
        <w:rPr/>
        <w:t>Составленный план обучающийся согласовывает с руководителем курсовой работы.</w:t>
      </w:r>
    </w:p>
    <w:p>
      <w:pPr>
        <w:pStyle w:val="Normal"/>
        <w:ind w:firstLine="851"/>
        <w:rPr/>
      </w:pPr>
      <w:r>
        <w:rPr/>
        <w:t>Порядок подготовки работы обычно включает следующие основные этапы.</w:t>
      </w:r>
    </w:p>
    <w:p>
      <w:pPr>
        <w:pStyle w:val="Normal"/>
        <w:ind w:firstLine="851"/>
        <w:rPr/>
      </w:pPr>
      <w:r>
        <w:rPr/>
        <w:t>1. Составление примерного плана. В процессе написания работы план может корректироваться.</w:t>
      </w:r>
    </w:p>
    <w:p>
      <w:pPr>
        <w:pStyle w:val="Normal"/>
        <w:ind w:firstLine="851"/>
        <w:rPr/>
      </w:pPr>
      <w:r>
        <w:rPr/>
        <w:t>2. Подбор литературы в соответствии с целями, отраженными в плане. При этом одинаково важно как прислушиваться к советам научного руководителя, так и проявлять самостоятельность.</w:t>
      </w:r>
    </w:p>
    <w:p>
      <w:pPr>
        <w:pStyle w:val="Normal"/>
        <w:ind w:firstLine="851"/>
        <w:rPr/>
      </w:pPr>
      <w:r>
        <w:rPr/>
        <w:t xml:space="preserve">3. Изучение подобранных источников и литературы. Работу на этом этапе целесообразно сопровождать записями, в той или иной форме фиксирующими главную мысль и систему доказательств автора, изучением статистического и фактологического материала с соответствующими пометками, составлением кратких аннотаций просмотренных источников. </w:t>
      </w:r>
    </w:p>
    <w:p>
      <w:pPr>
        <w:pStyle w:val="Normal"/>
        <w:ind w:firstLine="851"/>
        <w:rPr/>
      </w:pPr>
      <w:r>
        <w:rPr/>
        <w:t>4. Написание текстового варианта работы. Перед тем, как перейти к написанию текста, следует продумать логику изложения, систему аргументов для доказательства главной мысли. Этот этап завершается формулировкой основных тезисов.</w:t>
      </w:r>
    </w:p>
    <w:p>
      <w:pPr>
        <w:pStyle w:val="Normal"/>
        <w:ind w:firstLine="851"/>
        <w:rPr/>
      </w:pPr>
      <w:r>
        <w:rPr/>
        <w:t>Сноски, ссылки на различные источники, примечания оформляются в соответствии с существующими правилами.</w:t>
      </w:r>
    </w:p>
    <w:p>
      <w:pPr>
        <w:pStyle w:val="Normal"/>
        <w:ind w:firstLine="851"/>
        <w:jc w:val="center"/>
        <w:rPr/>
      </w:pPr>
      <w:r>
        <w:rPr/>
        <w:t>Критерии оценки курсовой работы</w:t>
      </w:r>
    </w:p>
    <w:p>
      <w:pPr>
        <w:pStyle w:val="Normal"/>
        <w:ind w:firstLine="851"/>
        <w:rPr/>
      </w:pPr>
      <w:r>
        <w:rPr/>
        <w:t>1). Глубина анализа, умение разобраться в проблеме исследования.</w:t>
      </w:r>
    </w:p>
    <w:p>
      <w:pPr>
        <w:pStyle w:val="Normal"/>
        <w:ind w:firstLine="851"/>
        <w:rPr/>
      </w:pPr>
      <w:r>
        <w:rPr/>
        <w:t>2). Самостоятельность, творческий подход к изучаемой проблеме.</w:t>
      </w:r>
    </w:p>
    <w:p>
      <w:pPr>
        <w:pStyle w:val="Normal"/>
        <w:ind w:firstLine="851"/>
        <w:rPr/>
      </w:pPr>
      <w:r>
        <w:rPr/>
        <w:t>3). Использование новейшего фактологического и статистического материала.</w:t>
      </w:r>
    </w:p>
    <w:p>
      <w:pPr>
        <w:pStyle w:val="Normal"/>
        <w:ind w:firstLine="851"/>
        <w:rPr/>
      </w:pPr>
      <w:r>
        <w:rPr/>
        <w:t>4). Полнота решения всех тех задач, которые автор поставил в работе.</w:t>
      </w:r>
    </w:p>
    <w:p>
      <w:pPr>
        <w:pStyle w:val="Normal"/>
        <w:ind w:firstLine="851"/>
        <w:rPr/>
      </w:pPr>
      <w:r>
        <w:rPr/>
        <w:t>5). Системность, грамотность, логичность изложения.</w:t>
      </w:r>
    </w:p>
    <w:p>
      <w:pPr>
        <w:pStyle w:val="Normal"/>
        <w:ind w:firstLine="851"/>
        <w:rPr/>
      </w:pPr>
      <w:r>
        <w:rPr/>
        <w:t>6). Качество оформления.</w:t>
      </w:r>
    </w:p>
    <w:p>
      <w:pPr>
        <w:pStyle w:val="Normal"/>
        <w:ind w:firstLine="851"/>
        <w:rPr/>
      </w:pPr>
      <w:r>
        <w:rPr/>
        <w:t>Каждая курсовая работа с учетом ее содержания оценивается по пятибалльной системе. Курсовая работа должна быть написана в сроки, устанавливаемые кафедрой. Работу, которую преподаватель признал неудовлетворительной, возвращается для переработки с учетом отмеченных замечаний. Несвоевременное предоставление курсовой работы на кафедру приравнивается к неявке на экзамен, поэтому обучающимся, не сдавшим без уважительной причины в срок курсовую работу, ставится неудовлетворительная оценка. Обучающийся, не сдавший курсовую работу в срок, считается имеющим академическую задолженность и не допускается к сдаче экзамена по дисциплине.</w:t>
      </w:r>
    </w:p>
    <w:p>
      <w:pPr>
        <w:pStyle w:val="Normal"/>
        <w:ind w:firstLine="851"/>
        <w:jc w:val="center"/>
        <w:rPr/>
      </w:pPr>
      <w:r>
        <w:rPr/>
        <w:t>3. Требования по оформлению курсовой работы</w:t>
      </w:r>
    </w:p>
    <w:p>
      <w:pPr>
        <w:pStyle w:val="Normal"/>
        <w:ind w:firstLine="851"/>
        <w:rPr/>
      </w:pPr>
      <w:r>
        <w:rPr/>
        <w:t>Общий объем курсовой работы должен составлять примерно 1 п.л. или 25–30 страниц, набранных на компьютере 14 шрифтом Times New Roman с полуторным интервалом между строк.</w:t>
      </w:r>
    </w:p>
    <w:p>
      <w:pPr>
        <w:pStyle w:val="Normal"/>
        <w:ind w:firstLine="851"/>
        <w:rPr/>
      </w:pPr>
      <w:r>
        <w:rPr/>
        <w:t>Правильно оформленная работа должна включать в себя:</w:t>
      </w:r>
    </w:p>
    <w:p>
      <w:pPr>
        <w:pStyle w:val="Normal"/>
        <w:ind w:firstLine="851"/>
        <w:rPr/>
      </w:pPr>
      <w:r>
        <w:rPr/>
        <w:t>Титульный лист.</w:t>
      </w:r>
    </w:p>
    <w:p>
      <w:pPr>
        <w:pStyle w:val="Normal"/>
        <w:ind w:firstLine="851"/>
        <w:rPr/>
      </w:pPr>
      <w:r>
        <w:rPr/>
        <w:t>План (оглавление, содержание).</w:t>
      </w:r>
    </w:p>
    <w:p>
      <w:pPr>
        <w:pStyle w:val="Normal"/>
        <w:ind w:firstLine="851"/>
        <w:rPr/>
      </w:pPr>
      <w:r>
        <w:rPr/>
        <w:t>Введение.</w:t>
      </w:r>
    </w:p>
    <w:p>
      <w:pPr>
        <w:pStyle w:val="Normal"/>
        <w:ind w:firstLine="851"/>
        <w:rPr/>
      </w:pPr>
      <w:r>
        <w:rPr/>
        <w:t>Основную часть.</w:t>
      </w:r>
    </w:p>
    <w:p>
      <w:pPr>
        <w:pStyle w:val="Normal"/>
        <w:ind w:firstLine="851"/>
        <w:rPr/>
      </w:pPr>
      <w:r>
        <w:rPr/>
        <w:t>Заключение.</w:t>
      </w:r>
    </w:p>
    <w:p>
      <w:pPr>
        <w:pStyle w:val="Normal"/>
        <w:ind w:firstLine="851"/>
        <w:rPr/>
      </w:pPr>
      <w:r>
        <w:rPr/>
        <w:t>Список использованных источников и литературы.</w:t>
      </w:r>
    </w:p>
    <w:p>
      <w:pPr>
        <w:pStyle w:val="Normal"/>
        <w:ind w:firstLine="851"/>
        <w:rPr/>
      </w:pPr>
      <w:r>
        <w:rPr/>
        <w:t>Примечания.</w:t>
      </w:r>
    </w:p>
    <w:p>
      <w:pPr>
        <w:pStyle w:val="Normal"/>
        <w:ind w:firstLine="851"/>
        <w:rPr/>
      </w:pPr>
      <w:r>
        <w:rPr/>
        <w:t>Приложения.</w:t>
      </w:r>
    </w:p>
    <w:p>
      <w:pPr>
        <w:pStyle w:val="Normal"/>
        <w:ind w:firstLine="851"/>
        <w:rPr/>
      </w:pPr>
      <w:r>
        <w:rPr/>
        <w:t>Титульный лист и план выполняются на двух первых листах работы по определенной форме (см. приложение А).</w:t>
      </w:r>
    </w:p>
    <w:p>
      <w:pPr>
        <w:pStyle w:val="Normal"/>
        <w:ind w:firstLine="851"/>
        <w:rPr/>
      </w:pPr>
      <w:r>
        <w:rPr/>
        <w:t>Необходимыми элементами введения являются следующие компоненты: актуальность темы исследования, степень изученности проблемы, хронологические рамки работы, географические рамки работы, объект исследования, предмет исследования, цели и задачи исследования, методы, апробация, структура работы.</w:t>
      </w:r>
    </w:p>
    <w:p>
      <w:pPr>
        <w:pStyle w:val="Normal"/>
        <w:ind w:firstLine="851"/>
        <w:rPr/>
      </w:pPr>
      <w:r>
        <w:rPr/>
        <w:t xml:space="preserve">Введение должно быть кратким (1-2 страницы) и четким. Основная часть состоит из глав, которые могут делиться на параграфы, а параграфы, в свою очередь – на пункты. Название главы не должно полностью совпадать с названием курсовой работы (в противном случае наличие других глав становится излишним), а название параграфа дублировать название главы. </w:t>
      </w:r>
    </w:p>
    <w:p>
      <w:pPr>
        <w:pStyle w:val="Normal"/>
        <w:ind w:firstLine="851"/>
        <w:rPr/>
      </w:pPr>
      <w:r>
        <w:rPr/>
        <w:t>В заключении следует четко формулировать основные выводы, к которым пришел автор. Выводы должны быть краткими и органически вытекать из содержания работы. Разрешается повторить основные выводы соответствующих глав, но при этом предпочтительнее стремиться сделать некоторые обобщения по результатам проведенного исследования в целом.</w:t>
      </w:r>
    </w:p>
    <w:p>
      <w:pPr>
        <w:pStyle w:val="Normal"/>
        <w:ind w:firstLine="851"/>
        <w:rPr/>
      </w:pPr>
      <w:r>
        <w:rPr/>
        <w:t>Список использованных источников и литературы оформляется по образцу. Он включает в себя всю литературу, на которую есть ссылки в тексте, а также те важнейшие источники, которые были так или иначе использованы, хотя и не приведены в ссылках и примечаниях.</w:t>
      </w:r>
    </w:p>
    <w:p>
      <w:pPr>
        <w:pStyle w:val="Normal"/>
        <w:ind w:firstLine="851"/>
        <w:rPr/>
      </w:pPr>
      <w:r>
        <w:rPr/>
        <w:t>Приложения. Этот элемент структуры работы не является обязательным. Приложения целесообразно вводить, когда автор использует относительно большое количество таблиц и статистического материала. Такой материал, помещенный в основную часть, затруднил бы чтение работы. Обычно в тексте достаточно лишь сослаться на подобную информацию, включенную в приложение.</w:t>
      </w:r>
    </w:p>
    <w:p>
      <w:pPr>
        <w:pStyle w:val="Normal"/>
        <w:ind w:firstLine="851"/>
        <w:rPr/>
      </w:pPr>
      <w:r>
        <w:rPr/>
        <w:t>Курсовая работа должна быть помещена в обложку с надписью «Курсовая работа».</w:t>
      </w:r>
    </w:p>
    <w:p>
      <w:pPr>
        <w:pStyle w:val="Normal"/>
        <w:ind w:firstLine="851"/>
        <w:rPr/>
      </w:pPr>
      <w:r>
        <w:rPr/>
        <w:t xml:space="preserve">Текст работы следует размещать на одной стороне листа формата А4 (210х297 мм). Работа должна быть отпечатана на компьютере через 1,5 межстрочный интервал. Текст работы следует располагать соблюдая следующие размеры полей: левое – не менее 30 мм, правое – не менее 10, нижнее – 20 мм, верхнее – 20 мм. Шрифт типа Times New Roman, 14 размер. Количество знаков в строке – 60-70. Количество текстовых строк на станице 38-39. Допускается в целях акцентирования внимания для отдельных слов – курсив, подчеркивание и т.д. Опечатки, описки и другие неточности, обнаруженные при оформлении работы, можно исправить путем закрашивания белой краской машинописным путем или рукой. </w:t>
      </w:r>
    </w:p>
    <w:p>
      <w:pPr>
        <w:pStyle w:val="Normal"/>
        <w:ind w:firstLine="851"/>
        <w:rPr/>
      </w:pPr>
      <w:r>
        <w:rPr/>
        <w:t>Титульный лист оформляется в соответствии с приложением. (Приложение А).</w:t>
      </w:r>
    </w:p>
    <w:p>
      <w:pPr>
        <w:pStyle w:val="Normal"/>
        <w:ind w:firstLine="851"/>
        <w:rPr/>
      </w:pPr>
      <w:r>
        <w:rPr/>
        <w:t xml:space="preserve">Страницы работы следует нумеровать арабскими цифрами, соблюдая сквозную нумерацию по всему тексту. Номер страницы проставляется в середине верхней части каждого листа и без точки в конце. Титульный лист включается в общую нумерацию страниц. Номер страницы на титульном листе не проставляется. Иллюстрации, таблицы, расположенные на отдельных листах включаются в общую нумерацию страниц и приложения. Основную часть выпускной квалификационной работы  следует делить на главы (разделы), подразделы, пункты и подпункты. </w:t>
      </w:r>
    </w:p>
    <w:p>
      <w:pPr>
        <w:pStyle w:val="Normal"/>
        <w:ind w:firstLine="851"/>
        <w:rPr/>
      </w:pPr>
      <w:r>
        <w:rPr/>
        <w:t>При ссылке на использованный источник, в тексте работы в квадратных скобках (косых – в случае печатания) указывается порядковый номер источника, приведенный в конце работы, например, [20, c. 10]. Если приводится несколько источников, то они отделяются друг от друга точкой с запятой, например, [20, c. 10; c. 25-26]. Список использованных источников и литературы должен содержать перечень источников, использованных при выполнении работы. Сведения об источниках, включенных в список, необходимо давать по приведенным ниже образцам.</w:t>
      </w:r>
    </w:p>
    <w:p>
      <w:pPr>
        <w:pStyle w:val="Normal"/>
        <w:ind w:firstLine="851"/>
        <w:rPr/>
      </w:pPr>
      <w:r>
        <w:rPr/>
        <w:t>Оформление списка литературы следующее (см. Приложение Б):</w:t>
      </w:r>
    </w:p>
    <w:p>
      <w:pPr>
        <w:pStyle w:val="Normal"/>
        <w:ind w:firstLine="851"/>
        <w:rPr/>
      </w:pPr>
      <w:r>
        <w:rPr/>
        <w:t>1. Нумерация всей использованной литературы сплошная - от первого до последнего источника.</w:t>
      </w:r>
    </w:p>
    <w:p>
      <w:pPr>
        <w:pStyle w:val="Normal"/>
        <w:ind w:firstLine="851"/>
        <w:rPr/>
      </w:pPr>
      <w:r>
        <w:rPr/>
        <w:t>2. Оформление списка использованных источников и литературы рекомендуется выполнять по принципу алфавитного именного указателя (в общем, алфавите авторов и заглавий) в следующей последовательности:</w:t>
      </w:r>
    </w:p>
    <w:p>
      <w:pPr>
        <w:pStyle w:val="Normal"/>
        <w:ind w:firstLine="851"/>
        <w:rPr/>
      </w:pPr>
      <w:r>
        <w:rPr/>
        <w:t>литература на русском языке,</w:t>
      </w:r>
    </w:p>
    <w:p>
      <w:pPr>
        <w:pStyle w:val="Normal"/>
        <w:ind w:firstLine="851"/>
        <w:rPr/>
      </w:pPr>
      <w:r>
        <w:rPr/>
        <w:t>литература на языках народов, пользующихся кириллицей,</w:t>
      </w:r>
    </w:p>
    <w:p>
      <w:pPr>
        <w:pStyle w:val="Normal"/>
        <w:ind w:firstLine="851"/>
        <w:rPr/>
      </w:pPr>
      <w:r>
        <w:rPr/>
        <w:t>литература на языках народов, пользующихся латиницей.</w:t>
      </w:r>
    </w:p>
    <w:p>
      <w:pPr>
        <w:pStyle w:val="Normal"/>
        <w:ind w:firstLine="851"/>
        <w:rPr/>
      </w:pPr>
      <w:r>
        <w:rPr/>
        <w:t>3. Описание источников, включенных в список, выполняется в соответствии с существующими библиографическими правилами.</w:t>
      </w:r>
    </w:p>
    <w:p>
      <w:pPr>
        <w:pStyle w:val="Normal"/>
        <w:ind w:firstLine="851"/>
        <w:rPr/>
      </w:pPr>
      <w:r>
        <w:rPr/>
        <w:t>Фамилия автора или фамилии авторов с прописной буквы.</w:t>
      </w:r>
    </w:p>
    <w:p>
      <w:pPr>
        <w:pStyle w:val="Normal"/>
        <w:ind w:firstLine="851"/>
        <w:rPr/>
      </w:pPr>
      <w:r>
        <w:rPr/>
        <w:t>Основное заглавие. Подзаголовочные данные.</w:t>
      </w:r>
    </w:p>
    <w:p>
      <w:pPr>
        <w:pStyle w:val="Normal"/>
        <w:ind w:firstLine="851"/>
        <w:rPr/>
      </w:pPr>
      <w:r>
        <w:rPr/>
        <w:t>Сведения об издании. - Напр.: 2-е изд., доп.</w:t>
      </w:r>
    </w:p>
    <w:p>
      <w:pPr>
        <w:pStyle w:val="Normal"/>
        <w:ind w:firstLine="851"/>
        <w:rPr/>
      </w:pPr>
      <w:r>
        <w:rPr/>
        <w:t>Место издания: Издательство или издающая организация. Дата издания. – В отечественных изданиях приняты сокращения: Москва – М., Санкт-Петербург – СПб., Ленинград – Л. В иностранных изданиях сокращаются: London – L., Paris – Р., New York – N.Y. Остальные города приводятся полностью. Объем (в страницах текста издания).</w:t>
      </w:r>
    </w:p>
    <w:p>
      <w:pPr>
        <w:pStyle w:val="Normal"/>
        <w:ind w:firstLine="851"/>
        <w:rPr/>
      </w:pPr>
      <w:r>
        <w:rPr/>
        <w:t>Каждая область описания отделяется от последующей специальным разделительным знаком "точка, тире" ( – ). После названия города перед названием издательства ставится знак (:). Указание объема книги является обязательным. Следует помнить о том, что в списке указываются конкретные названия произведении, статьи, названия законов. Выступления на конференциях и т.п. Если использованный материал был опубликован таким образом, что он является частью какого-либо издания (например, используется статья, опубликованная в журнале), то имеет место аналитическое описание, т.е. после специального знака "две косые черты" (//) приводится библиографическое описание данного издания с указанием места материала в издании. При описании статьи из периодического издания (журнала, газеты) место издания не указывается, а при описании статьи из сборника место издания указывается, а издательство опускается Описание, литературы на иностранных языках выполняется по тем же правилам.</w:t>
      </w:r>
    </w:p>
    <w:p>
      <w:pPr>
        <w:pStyle w:val="Normal"/>
        <w:ind w:firstLine="851"/>
        <w:rPr/>
      </w:pPr>
      <w:r>
        <w:rPr/>
        <w:t>Правила оформления библиографического списка регулируются следующими ГОСТами:</w:t>
      </w:r>
    </w:p>
    <w:p>
      <w:pPr>
        <w:pStyle w:val="Normal"/>
        <w:ind w:firstLine="851"/>
        <w:rPr/>
      </w:pPr>
      <w:r>
        <w:rPr/>
        <w:t>ГОСТ 7.1. 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ind w:firstLine="851"/>
        <w:rPr/>
      </w:pPr>
      <w:r>
        <w:rPr/>
        <w:t>ГОСТ 7.11 2004.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.</w:t>
      </w:r>
    </w:p>
    <w:p>
      <w:pPr>
        <w:pStyle w:val="Normal"/>
        <w:ind w:firstLine="851"/>
        <w:rPr/>
      </w:pPr>
      <w:r>
        <w:rPr/>
        <w:t>ГОСТ 7.0.5 2008. Библиографическая ссылка. Общие требования и правила составления. (См. приложение Б).</w:t>
      </w:r>
    </w:p>
    <w:p>
      <w:pPr>
        <w:pStyle w:val="Normal"/>
        <w:ind w:firstLine="851"/>
        <w:rPr/>
      </w:pPr>
      <w:r>
        <w:rPr/>
        <w:t>ГОСТ Р 7.0.12 – 2011 Система стандартов по информации, библиотечному и издательскому делу. Библиографическая запись.</w:t>
      </w:r>
      <w:r>
        <w:br w:type="page"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Cs w:val="28"/>
        </w:rPr>
      </w:pPr>
      <w:r>
        <w:rPr>
          <w:szCs w:val="28"/>
        </w:rPr>
        <w:t>Оформление титульного листа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«Мичури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оциально-педагогический институт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федра социально-гуманитарных дисциплин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урсовая работа на тему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«                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Выполнил (а)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Обучающийся- курс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Научный руководител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чуринск 20--</w:t>
      </w:r>
      <w:r>
        <w:br w:type="page"/>
      </w:r>
    </w:p>
    <w:p>
      <w:pPr>
        <w:pStyle w:val="Normal"/>
        <w:jc w:val="right"/>
        <w:rPr/>
      </w:pPr>
      <w:r>
        <w:rPr/>
        <w:t>Приложение Б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римеры библиографического описания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имеры описания различных документов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>Описание книги с одним автор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Куликов, В. И. Организация государственных учреждений России: учеб. для студ. высш. учеб. заведений / В. И. Куликов. – М.: Академия, 2011. 270 с.</w:t>
      </w:r>
    </w:p>
    <w:p>
      <w:pPr>
        <w:pStyle w:val="Normal"/>
        <w:rPr/>
      </w:pPr>
      <w:r>
        <w:rPr/>
        <w:tab/>
        <w:t>Лобанов, А. А. Основы профессионально-педагогического общения: учеб. пособие для студ. вузов / А. А. Лобанов. – 2-е изд. стереотип. – М.: Академия, 2004. – 192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книг с двумя авто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Галкина, Т. И. Воспитательная система общеобразовательной школы / Т. И. Галкина, В. В. Котельникова. – Ростов н / Д.: Феникс, 2007. – 448 с.</w:t>
      </w:r>
    </w:p>
    <w:p>
      <w:pPr>
        <w:pStyle w:val="Normal"/>
        <w:rPr/>
      </w:pPr>
      <w:r>
        <w:rPr/>
        <w:tab/>
        <w:t>Загвязинский, В. И. Теории обучения и воспитания: учеб. для студ. высш. учеб. заведений / В.И. Загвязинский, И. И. Емельянова. – М.: Академия, 2012. – 279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книги с тремя авто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ечканов, С. Г. Краткая экономическая энциклопедия / С. Г. Вечканов, Г. Р. Вечканова, В. Т. Пуляев. – СПб.: Петрополис, 1998. – 509 с.</w:t>
      </w:r>
    </w:p>
    <w:p>
      <w:pPr>
        <w:pStyle w:val="Normal"/>
        <w:rPr/>
      </w:pPr>
      <w:r>
        <w:rPr/>
        <w:tab/>
        <w:t xml:space="preserve">Кузебецкий, А.Н. Правовое обеспечение деятельности образовательного учреждения: учеб. пособие для учреждений сред. проф. образования / А. Н. Кузебецкий, В. Ю. Розка, Т. Б. Руденко. – М.: Академия, 2010. – 206 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книги под заглавием</w:t>
      </w:r>
    </w:p>
    <w:p>
      <w:pPr>
        <w:pStyle w:val="Normal"/>
        <w:jc w:val="center"/>
        <w:rPr/>
      </w:pPr>
      <w:r>
        <w:rPr/>
        <w:t>(если книга имеет четырех и более авторов, или авторы не указаны на титульном лист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Определитель болезней растений / М. К. Хохряков </w:t>
      </w:r>
      <w:r>
        <w:rPr>
          <w:bCs/>
        </w:rPr>
        <w:t>[и др.]. – 2-е изд. – Л.: Колос, 1987. – 592 с.</w:t>
      </w:r>
    </w:p>
    <w:p>
      <w:pPr>
        <w:pStyle w:val="Normal"/>
        <w:rPr/>
      </w:pPr>
      <w:r>
        <w:rPr>
          <w:bCs/>
        </w:rPr>
        <w:tab/>
        <w:t>Психофизиология: учеб. для студ. высш. учеб. заведений / под ред. Ю.И. Александрова. – 3-е изд., доп. и перераб. – СПб.: Питер, 2011. – 480 с.</w:t>
      </w:r>
    </w:p>
    <w:p>
      <w:pPr>
        <w:pStyle w:val="Normal"/>
        <w:rPr>
          <w:bCs/>
        </w:rPr>
      </w:pPr>
      <w:r>
        <w:rPr>
          <w:bCs/>
        </w:rPr>
        <w:tab/>
        <w:t>Крестьянское движение в Тамбовской губернии, 1917 – 1918: документы и материалы / под ред. В.Данилова, Т. Шанина. – М.: РОСПЭН, 2003. – 480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исание многотомного изда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Документ в целом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Гиппиус, З. И. Сочинения: в 2т / З. И. Гиппиус. – М.: Лаком – книга: Габестро, 2001. – 2т. </w:t>
      </w:r>
    </w:p>
    <w:p>
      <w:pPr>
        <w:pStyle w:val="Normal"/>
        <w:rPr/>
      </w:pPr>
      <w:r>
        <w:rPr/>
        <w:tab/>
        <w:t>Гальперин, В. М. Микроэкономика: учеб. пособие: в 2т / В. М. Гальперин, С. М. Игнатьев, В. И. Моргунов. – СПб.: Эконом школа, 1996 – 1997. – 2 т.</w:t>
      </w:r>
    </w:p>
    <w:p>
      <w:pPr>
        <w:pStyle w:val="Normal"/>
        <w:rPr/>
      </w:pPr>
      <w:r>
        <w:rPr/>
        <w:tab/>
        <w:t>Гальперин, В. М. Микроэкономика: учеб. пособие. В 2т. Т.1 / В. М. Гальперин, С. М. Игнатьев, В. И. Моргунов. – СПб.: Эконом школа, 1996. – 365 с.</w:t>
      </w:r>
    </w:p>
    <w:p>
      <w:pPr>
        <w:pStyle w:val="Normal"/>
        <w:rPr/>
      </w:pPr>
      <w:r>
        <w:rPr/>
        <w:tab/>
        <w:t>Современное естествознание: энциклопедия. В 10т. Т.1. Физическая химия / глав. ред. В. Н.Сойфер. – М.: Магистр – Пресс, 2000. – 32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V</w:t>
      </w:r>
      <w:r>
        <w:rPr/>
        <w:t xml:space="preserve">вв.: дис. канд. ист. наук: 07.00.02: защищена 12.02.02: утв. 15.07.02 / Белозеров Иван Валентинович – М., 2002. – 215с. </w:t>
      </w:r>
    </w:p>
    <w:p>
      <w:pPr>
        <w:pStyle w:val="Normal"/>
        <w:rPr/>
      </w:pPr>
      <w:r>
        <w:rPr/>
        <w:tab/>
        <w:t>Вишняков, И. В. Модели и методы оценки коммерческих банков в условиях неопределенности: дис. канд. экон. наук: 08.00.13: защищена 12.02.02: утв. 24.06.02 / Вишняков Илья Владимирович. – М., 2002. – 234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электронного ресурса локального досту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Образцы правовых документов </w:t>
      </w:r>
      <w:r>
        <w:rPr>
          <w:bCs/>
        </w:rPr>
        <w:t xml:space="preserve">[ Электронный ресурс]: электрон. правовой справ. </w:t>
      </w:r>
      <w:r>
        <w:rPr>
          <w:bCs/>
          <w:lang w:val="en-US"/>
        </w:rPr>
        <w:t>KODCD</w:t>
      </w:r>
      <w:r>
        <w:rPr>
          <w:bCs/>
        </w:rPr>
        <w:t xml:space="preserve"> 23. – СПб.: Кодекс, 2000. – 1 </w:t>
      </w:r>
      <w:r>
        <w:rPr>
          <w:bCs/>
          <w:lang w:val="en-US"/>
        </w:rPr>
        <w:t>CD</w:t>
      </w:r>
      <w:r>
        <w:rPr>
          <w:bCs/>
        </w:rPr>
        <w:t xml:space="preserve"> – диск; 12 см. (</w:t>
      </w:r>
      <w:r>
        <w:rPr>
          <w:bCs/>
          <w:lang w:val="en-US"/>
        </w:rPr>
        <w:t>CD</w:t>
      </w:r>
      <w:r>
        <w:rPr>
          <w:bCs/>
        </w:rPr>
        <w:t xml:space="preserve"> 58 – ПЦП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писание электронных ресур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Капто, А. С. Глобализация </w:t>
      </w:r>
      <w:r>
        <w:rPr>
          <w:bCs/>
        </w:rPr>
        <w:t xml:space="preserve">[ Электронный ресурс]: докл. д-ра филос. наук / А. С. Капто. – Режим доступа: </w:t>
      </w:r>
      <w:r>
        <w:rPr>
          <w:bCs/>
          <w:lang w:val="en-US"/>
        </w:rPr>
        <w:t>www</w:t>
      </w:r>
      <w:r>
        <w:rPr>
          <w:bCs/>
        </w:rPr>
        <w:t xml:space="preserve">. </w:t>
      </w:r>
      <w:r>
        <w:rPr>
          <w:bCs/>
          <w:lang w:val="en-US"/>
        </w:rPr>
        <w:t xml:space="preserve">URL: </w:t>
      </w:r>
      <w:hyperlink r:id="rId2">
        <w:r>
          <w:rPr>
            <w:rStyle w:val="InternetLink"/>
            <w:rFonts w:eastAsia="Calibri"/>
            <w:bCs/>
            <w:lang w:val="en-US"/>
          </w:rPr>
          <w:t>http://www.ispr.ru</w:t>
        </w:r>
      </w:hyperlink>
      <w:r>
        <w:rPr>
          <w:bCs/>
          <w:lang w:val="en-US"/>
        </w:rPr>
        <w:t xml:space="preserve"> / Confer/ confer l – l.html. – 10.12.2004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Cs/>
        </w:rPr>
        <w:t xml:space="preserve">Общая библиография [ Электронный ресурс]. – Режим доступа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 xml:space="preserve">: // </w:t>
      </w:r>
      <w:r>
        <w:rPr>
          <w:bCs/>
          <w:lang w:val="en-US"/>
        </w:rPr>
        <w:t>bibliografia</w:t>
      </w:r>
      <w:r>
        <w:rPr>
          <w:bCs/>
        </w:rPr>
        <w:t>.</w:t>
      </w:r>
      <w:r>
        <w:rPr>
          <w:bCs/>
          <w:lang w:val="en-US"/>
        </w:rPr>
        <w:t>spb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. – 11.12.200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ы аналитического описания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исание составной части книги (главы, раздел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Важов, А. Я. Учет реализации продукции, работ и услуг / А. Я. Важов // Основы бухгалтерского учета сельскохозяйственных предприятий / М.Я. Штейман, В. В. Данилко, А. Я. Важов. – М., 1996. – Гл. 14. – С. 211–219.</w:t>
      </w:r>
    </w:p>
    <w:p>
      <w:pPr>
        <w:pStyle w:val="Normal"/>
        <w:rPr/>
      </w:pPr>
      <w:r>
        <w:rPr>
          <w:bCs/>
        </w:rPr>
        <w:tab/>
        <w:t>Малый, А. И. Введение в законодательство Европейского сообщества / А.И.Малый // Институты Европейского союза: учеб. пособие / А.Малый, Дж. Кембелл, М. О Нейл. – Архангельск, 2002. – Разд.1. – С. 7–26.</w:t>
      </w:r>
    </w:p>
    <w:p>
      <w:pPr>
        <w:pStyle w:val="Normal"/>
        <w:rPr/>
      </w:pPr>
      <w:r>
        <w:rPr/>
        <w:tab/>
        <w:t>Бакаева, О. Ю. Таможенные органы Российской Федерации как субъекты таможенного права / О.Ю.Бакаева, Г.В.Матвиенко // Таможенное право. – М., 2003. – С.51–9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статьи из собрания соч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готский, Л. С. История развития высших психических функций / Л.С. Выготский // Собр. соч.: в 6 т. – М., 1995. – Т.3.: Проблемы развития психики. – С. 2 – 3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статьи из сбор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Степанов, А. И. Общие демографические потери населения России в период Первой Мировой войны / А.И.Степанов // Первая мировая война. Пролог </w:t>
      </w:r>
      <w:r>
        <w:rPr>
          <w:lang w:val="en-US"/>
        </w:rPr>
        <w:t>XX</w:t>
      </w:r>
      <w:r>
        <w:rPr/>
        <w:t xml:space="preserve"> века / отв. ред. В.Л. Мальков. – М., 1999. – С.474 – 48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статьи из журн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Шогенов, А. А. Национальная образовательная политика / А. А. Шогенов // Педагогика. – 2008. – № 5. – С. 13 –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статьи из газ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йцын, Н. В. В окопах торговых войн / Н. В. Райцын // Деловой мир. – 1993. – 7 окт.</w:t>
      </w:r>
    </w:p>
    <w:p>
      <w:pPr>
        <w:pStyle w:val="Normal"/>
        <w:rPr/>
      </w:pPr>
      <w:r>
        <w:rPr/>
        <w:tab/>
        <w:t xml:space="preserve">Гармаш, В. Вот такая сказка любви: </w:t>
      </w:r>
      <w:r>
        <w:rPr>
          <w:bCs/>
        </w:rPr>
        <w:t xml:space="preserve">[ пьеса Л.Корсунского «Незамужняя женщина» в Тамб. гос. драмтеатре] / В. Гармаш // Тамб. жизнь. – 2004. – 23 окт. – </w:t>
      </w:r>
      <w:r>
        <w:rPr/>
        <w:t xml:space="preserve">С. </w:t>
      </w:r>
      <w:r>
        <w:rPr>
          <w:bCs/>
        </w:rPr>
        <w:t xml:space="preserve">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писание статьи из продолжающегося из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Боголюбов, А. Н. О вещественных резонансах в волноводе с неоднородным заполнением / А. Н. Боголюбов, А. Л. Делицын, М.Д. Малых // Вестн. Моск. ун-та. Сер. 3, Физика. Астрономия. – 2001. – № 5. – С. 23 – 25.</w:t>
      </w:r>
    </w:p>
    <w:p>
      <w:pPr>
        <w:pStyle w:val="Normal"/>
        <w:rPr/>
      </w:pPr>
      <w:r>
        <w:rPr/>
        <w:tab/>
        <w:t>Белова, Г. Д. Некоторые вопросы уголовной ответственности за нарушение налогового законодательства / Г. Д. Белова // Актуал. проблемы прокурор. надзора / Ин-т повышения квалификации рук. кадров Генер. прокуратуры Рос. Федерации. – 2001. – Вып. 5: Прокурорский надзор за использованием уголовного и уголовно-процессуального законодательства. – С. 46 – 49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В</w:t>
      </w:r>
    </w:p>
    <w:p>
      <w:pPr>
        <w:pStyle w:val="Normal"/>
        <w:jc w:val="center"/>
        <w:rPr/>
      </w:pPr>
      <w:r>
        <w:rPr/>
        <w:t>Примерная тематика курсовых работ</w:t>
      </w:r>
    </w:p>
    <w:p>
      <w:pPr>
        <w:pStyle w:val="Normal"/>
        <w:widowControl/>
        <w:ind w:hanging="0"/>
        <w:jc w:val="left"/>
        <w:rPr/>
      </w:pPr>
      <w:r>
        <w:rPr/>
        <w:t>1.Нетрадиционные формы проведения уроков истории в школе.</w:t>
      </w:r>
    </w:p>
    <w:p>
      <w:pPr>
        <w:pStyle w:val="Normal"/>
        <w:widowControl/>
        <w:ind w:hanging="0"/>
        <w:jc w:val="left"/>
        <w:rPr/>
      </w:pPr>
      <w:r>
        <w:rPr/>
        <w:t>2. Новые технологии исторического образования в школе.</w:t>
      </w:r>
    </w:p>
    <w:p>
      <w:pPr>
        <w:pStyle w:val="Normal"/>
        <w:widowControl/>
        <w:ind w:hanging="0"/>
        <w:jc w:val="left"/>
        <w:rPr/>
      </w:pPr>
      <w:r>
        <w:rPr/>
        <w:t>3. Варианты работы с историческими источниками на уроке в 5-9-м классах.</w:t>
      </w:r>
    </w:p>
    <w:p>
      <w:pPr>
        <w:pStyle w:val="Normal"/>
        <w:widowControl/>
        <w:ind w:hanging="0"/>
        <w:jc w:val="left"/>
        <w:rPr/>
      </w:pPr>
      <w:r>
        <w:rPr/>
        <w:t>4. Роль курса обществознания в формировании гражданской позиции учащихся.</w:t>
      </w:r>
    </w:p>
    <w:p>
      <w:pPr>
        <w:pStyle w:val="Normal"/>
        <w:widowControl/>
        <w:ind w:hanging="0"/>
        <w:jc w:val="left"/>
        <w:rPr/>
      </w:pPr>
      <w:r>
        <w:rPr/>
        <w:t>5. Вариативные курсы обществознания в основной школе.</w:t>
      </w:r>
    </w:p>
    <w:p>
      <w:pPr>
        <w:pStyle w:val="Normal"/>
        <w:widowControl/>
        <w:ind w:hanging="0"/>
        <w:jc w:val="left"/>
        <w:rPr/>
      </w:pPr>
      <w:r>
        <w:rPr/>
        <w:t>6. Роль курса «Человек и общество» в раскрытии основных Ценностей цивилизаций прошлого и современности.</w:t>
      </w:r>
    </w:p>
    <w:p>
      <w:pPr>
        <w:pStyle w:val="Normal"/>
        <w:widowControl/>
        <w:ind w:hanging="0"/>
        <w:jc w:val="left"/>
        <w:rPr/>
      </w:pPr>
      <w:r>
        <w:rPr/>
        <w:t>7. Интегративные и модульные (вариативные) курсы обществознания в выпускном классе средней школы.</w:t>
      </w:r>
    </w:p>
    <w:p>
      <w:pPr>
        <w:pStyle w:val="Normal"/>
        <w:widowControl/>
        <w:ind w:hanging="0"/>
        <w:jc w:val="left"/>
        <w:rPr/>
      </w:pPr>
      <w:r>
        <w:rPr/>
        <w:t>8. Методические пути реализации цивилизационного подхода при изучении курса «Человек и общества» (XI класс)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9. Развитие познавательного интереса школьников в процессе из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0. Дифференцированное обучение истории в современной школ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1. Проблемное обучение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2. Игра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3. Дискуссия на уроках истории в старших классах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4. КСО (коллективный способ обучения)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5.Изучение вопросов культуры в школьных курс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6. Внеурочная работа по истории в школ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7. Обучение истории в профильных классах 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8. Обучение истории в классах коррекции и компенсац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19. Изучение хронологии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0. Формирование системы аналитических умений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1. Педагогический рисунок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2. Диалогические формы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3. Наглядное обучение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4. Устное слово учителя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5. Использование образно-эмоциональных приемов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6. Методические условия создания исторических представлений учащихся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7. Методические условия формирования исторических понятий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8. Проверка знаний и умений учащихся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29. Тестирование как средство контроля исторических знаний школьников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0. Письменные исторические источники как средство формирования знаний школьников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1.Использование художественной литературы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2. Патриотическое воспитание на уроках истории и во внеурочной работ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3. Современный анализ урока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4. Концепции и модели изучения школьных исторических курсов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5. Приемы и средства активизации творческо-поисковой деятельности школьников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6. Изучение исторической личности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7. Краеведческая работа в процессе обучения истории в школ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8. Нетрадиционные приемы организации познавательной деятельности учащихся на уроках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39.Ролевая игра и драматизация на уроках истории в процессе изучения нового материала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0. Изучение региональной истории в современной российской школ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1. Индивидуальный подход в процессе обучения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2. Исследовательский метод в процессе изучения истории в школе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3. Межпредметные и внутрикурсовые связи в обучении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4. Формирование познавательного интереса к истории в классах коррекции и компенсац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5. Надомное обучение истории.</w:t>
      </w:r>
    </w:p>
    <w:p>
      <w:pPr>
        <w:pStyle w:val="Normal"/>
        <w:widowControl/>
        <w:ind w:hanging="0"/>
        <w:jc w:val="left"/>
        <w:rPr/>
      </w:pPr>
      <w:r>
        <w:rPr>
          <w:iCs/>
        </w:rPr>
        <w:t>46. Подготовка к единому государственному экзамену в процессе обучения истории в старших классах.</w:t>
      </w:r>
    </w:p>
    <w:p>
      <w:pPr>
        <w:pStyle w:val="Normal"/>
        <w:widowControl/>
        <w:ind w:hanging="0"/>
        <w:jc w:val="left"/>
        <w:rPr>
          <w:iCs/>
        </w:rPr>
      </w:pPr>
      <w:r>
        <w:rPr>
          <w:iCs/>
        </w:rPr>
        <w:t>50. Интерактивные технологии в процессе обучения истории в школе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4.7.Содержание разделов дисциплины (модуля</w:t>
      </w:r>
      <w:r>
        <w:rPr>
          <w:bCs/>
          <w:sz w:val="28"/>
        </w:rPr>
        <w:t>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1</w:t>
      </w:r>
      <w:r>
        <w:rPr/>
        <w:t>«Специфика преподавания истории в общеобразовательных учреждениях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</w:rPr>
        <w:t>Концепции современного исторического образования. Предмет, задачи и основные факторы методики обучения истории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Цельность истории как учебного предмета. Концепции современного исторического образования. Цели школьного обучения истории. </w:t>
      </w:r>
      <w:r>
        <w:rPr>
          <w:lang w:val="ru-RU"/>
        </w:rPr>
        <w:t>О</w:t>
      </w:r>
      <w:r>
        <w:rPr/>
        <w:t>сновные этапы и закономерности исторического развития для формирования  гражданской позиции</w:t>
      </w:r>
    </w:p>
    <w:p>
      <w:pPr>
        <w:pStyle w:val="Normal"/>
        <w:ind w:firstLine="709"/>
        <w:rPr/>
      </w:pPr>
      <w:r>
        <w:rPr/>
        <w:t>Федеральный (базовый) и региональный компоненты учебных программ по истории. Авторские программы. Базовый уровень исторического образования. Принципы отбора содержания. Роль и место методики в школьном обучении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/>
      </w:pPr>
      <w:r>
        <w:rPr/>
        <w:t>Структура действующей системы школьного исторического образования. Критерии выбора программ и учебников, их структурные компоненты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2</w:t>
        <w:tab/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овление и развитие методики обучения истории.</w:t>
      </w:r>
    </w:p>
    <w:p>
      <w:pPr>
        <w:pStyle w:val="Normal"/>
        <w:ind w:firstLine="709"/>
        <w:rPr/>
      </w:pPr>
      <w:r>
        <w:rPr/>
        <w:t>«Азбуковники» XV-XVII вв., «Синопсис» 1674 г. Дворянское направление в историографии XIX в. методика обучения истории в начале ХХ в. Школьное историческое  образование в 1917 – нач. 30-х годов. Введение самостоятельных курсов истории (30-х – конец 50-х гг.</w:t>
      </w:r>
      <w:r>
        <w:rPr>
          <w:lang w:val="en-US"/>
        </w:rPr>
        <w:t>XX</w:t>
      </w:r>
      <w:r>
        <w:rPr/>
        <w:t xml:space="preserve"> в.)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/>
      </w:pPr>
      <w:r>
        <w:rPr/>
        <w:t>Преподавание истории во время войны 1941-1945 гг. историческое образование в современной школе: Учебные комплексы и планирование обучения истории в школе.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3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  <w:bCs/>
        </w:rPr>
        <w:t>Концентрический принцип построения школьного исторического образования: программы, подходы, практика преподавания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/>
      </w:pPr>
      <w:r>
        <w:rPr>
          <w:bCs/>
          <w:iCs/>
        </w:rPr>
        <w:t>Два основных способа организации систематических курсов истории</w:t>
      </w:r>
      <w:r>
        <w:rPr/>
        <w:t xml:space="preserve"> за весь период школьного обучения: линейный (однократное, хронологически последовательное изучение истории с древнейших времен до современности) и концентрический (двух- или трехкратное рассмотрение одних и тех же хронологических отрезков исторического прошлого, с изменением уровня их анализа). Сравнительные достоинства и недостатки обоих принципов. История применения линейного и концентрического принципов изучения истории в отечественной школе. Готовность реализовывать образовательные программы по учебному предмету в соответствии с требованиями образовательных стандартов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4</w:t>
        <w:tab/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пространственных представлений в обучении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Задачи формирования пространственных представлений на уроке истории. Роль исторической карты в обучении истории. Типы исторических карт по содержанию: общие, обзорные, тематические, карты-схемы. Правила показа по карте. Одновременная работа в классе с настенной и настольной картами. Самостоятельная работа учащихся с картой в классе и дома. Решение задач по историческим картам. Особенности работы с исторической картой в старших классах. Работа с контурными картами. Методика работы с учебной исторической картиной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5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Методические аспекты в использовании школьного учебника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Характеристика школьного учебника, Компоненты учебника. Первичные умения работать  с учебником. Работа  с иллюстративным материалом. Итоговые умения учащихся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6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Урок – основная форма обучения истории в школе.</w:t>
      </w:r>
    </w:p>
    <w:p>
      <w:pPr>
        <w:pStyle w:val="Normal"/>
        <w:ind w:hanging="0"/>
        <w:rPr/>
      </w:pPr>
      <w:r>
        <w:rPr/>
        <w:t>Урок – основная форма обучения истории. Требования, предъявляемые к современному уроку истории. Место каждого урока в теме, в курсе истории. Образовательно-воспитательные и развивающие цели урока, системы уроков. Дидактическое оборудование урока. Планирование и система уроков по теме, разделу курса, проблемам. Значение тематического планирования в подготовке к уроку. Роль целевой установки урока в решении образовательных и воспитательных задач урока, основные этапы ее определения: анализ школьной программы и учебника; определение места урока в системе исторических знаний; выделение ведущих понятий урока; определение материала, требующего создания у учащихся конкретных образов и представлений; определение новых навыков и умений работы с историческим материалом, которые будут формироваться у учащихся на уроке; формирование образовательных задач урока; формирование воспитательных задач урока, использование современных методов и технологий обучения и диагностики.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здел 2 «Средства обучения истории»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Формирование временных представлений в обучении истории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>Хронология и ее роль в обучении истории. Методические приемы  летоисчисления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Хронология в школе, специфика изучения хронологии. Роль фактов в обучении истории. Соотношение конкретных фактов и обобщений в процессе обучения истории. Методические пути создания представлений о фактах прошлого. Методика создания представлений об историческом времени. Приемы изучения и заполнения хронологии. Задания и игры по выработке хронологических умений. 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2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Урок истории, его подготовка и проведение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Типы уроков истории. Подготовка учителя к курсу в целом, отдельной теме и отдельному уроку. Рабочий план урока, его основные компоненты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3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Типы уроков и форм обучения в среднем звене учащихся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Система исторического образования на современном этапе. Особенности преподавания в старших и младших классах. Пропедевтические курсы истории. Особенности концентрической и линейной системы преподавания истории. Типы уроков и их классификация. Уроки вводный и изучения нового материала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4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Учебные занятия в старших классах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 xml:space="preserve">Семинарские, лабораторные занятия. Школьные лекции. Доклады и рефераты. Эвристические формы занятий: уроки-диспуты, дискуссии, альтернативные ситуации, </w:t>
      </w:r>
      <w:r>
        <w:rPr>
          <w:bCs/>
        </w:rPr>
        <w:t>использование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.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  <w:color w:val="000000"/>
        </w:rPr>
        <w:t>Тема 5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Изучение исторических документов на уроке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Значение применения письменных документов в обучении истории. Интеллектуальные приемы и умения учащихся: приемы умственной деятельности – анализ и синтез; сравнение; прием доказательства. Виды исторических документов и критерии их отбора для урока. Работа учителя и учащихся с документами, методика изучения документов. Тезисы и конспекты источников исторических знаний. Специфика работы с историческими документами на уроке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6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Инновации в обучении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Учителя-новаторы, система кодирования знаний, уроки с использованием мультимедийных средств, презентаций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7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</w:rPr>
        <w:t>Определение целей урока, подготовка урока, составление плана – конспекта урока.</w:t>
      </w:r>
    </w:p>
    <w:p>
      <w:pPr>
        <w:pStyle w:val="Normal"/>
        <w:ind w:firstLine="709"/>
        <w:rPr/>
      </w:pPr>
      <w:r>
        <w:rPr/>
        <w:t>Сложности в формулировании целей урока. Виды целей. Образовательные, воспитательные и развивающие задачи обучения истории.</w:t>
      </w:r>
    </w:p>
    <w:p>
      <w:pPr>
        <w:pStyle w:val="Normal"/>
        <w:ind w:firstLine="709"/>
        <w:rPr/>
      </w:pPr>
      <w:r>
        <w:rPr/>
        <w:t>Современные подходы к уроку истории.</w:t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развивающего обучения в преподавании истории.</w:t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фика преподавания истории в общеобразовательных учреждениях различного профиля и на разных этапах обучения.</w:t>
      </w:r>
    </w:p>
    <w:p>
      <w:pPr>
        <w:pStyle w:val="TextBodyIndent"/>
        <w:spacing w:before="0" w:after="0"/>
        <w:ind w:left="0" w:firstLine="709"/>
        <w:rPr/>
      </w:pPr>
      <w:r>
        <w:rPr/>
        <w:t>Варианты учебных планов. Уровни обучаемости учащихся. Приемы  дифференциации и индивидуализации в обучении истории.</w:t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ие основы методики обучения истории. Требования к знаниям и умениям учащихся, способы их контроля. Инновации в обучении истории. Связь истории с современностью. Мотивы изучения истории</w:t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Style17"/>
        <w:tabs>
          <w:tab w:val="clear" w:pos="708"/>
          <w:tab w:val="left" w:pos="1587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 обучения истории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Методы обучения, их характеристика и классификация и условия применения. Методика обучения истории как педагогически направленная дисциплина. Место методики преподавания истории в системе педагогических наук.Приемы как вид деятельности, Факты в обучении истории. Методика изучения исторических представлений, понятий, терминов. Приемы изложения главных исторических фактов. Виды приемов. Устное изложение, наглядное обучение, приемы работы с историческими источниками. 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0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Умения учащихся и приемы учебной работы.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/>
      </w:pPr>
      <w:r>
        <w:rPr/>
        <w:t>Классификация умений и навыков в психолого-педагогической литературе. Методика формирования умений учащихся. Приемы учебной работы. Организация познавательной деятельности учащихся на уроках истории. Самостоятельная работа учащихся на уроках истории, по формированию умений учащихся. Нетрадиционные формы уроков истор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1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  <w:bCs/>
        </w:rPr>
        <w:t>Ключевые компетенции как компонент содержания школьного историческ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/>
        <w:t xml:space="preserve">Повышение внимания к формированию обобщенных способов действия («умений»), освоению ролей, правил, процедур, обретению опыта эмоционального отношения, навыков рефлексии и проектирования у учащихся как важнейшим задачам обучения истории. Проблема отсутствия единой классификации и научно обоснованной программы формирования учебных умений. </w:t>
      </w:r>
      <w:r>
        <w:rPr>
          <w:bCs/>
          <w:iCs/>
        </w:rPr>
        <w:t>Динамика взглядов на содержание обучения в рамках деятельностного и компетентностного подход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2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Структура результатов школьного исторического образования. Форм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</w:rPr>
        <w:t>диагностики и контроля.</w:t>
      </w:r>
    </w:p>
    <w:p>
      <w:pPr>
        <w:pStyle w:val="Normal"/>
        <w:ind w:firstLine="709"/>
        <w:rPr/>
      </w:pPr>
      <w:r>
        <w:rPr>
          <w:bCs/>
          <w:iCs/>
        </w:rPr>
        <w:t>Результат как один из главных факторов процесса обучения</w:t>
      </w:r>
      <w:r>
        <w:rPr/>
        <w:t>. Взаимосвязь с другими факторами (цели; познавательные возможности учащихся; содержание; организация процесса обуч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</w:rPr>
      </w:pPr>
      <w:r>
        <w:rPr>
          <w:bCs/>
          <w:iCs/>
        </w:rPr>
        <w:t>Общий состав результатов обучения</w:t>
      </w:r>
      <w:r>
        <w:rPr/>
        <w:t>: освоенная информация; развитие качеств личности; умения, навыки, компетенции; опыт эмоционального отношения, рефлексии, освоение ролей, и т.п. Контролируемое и стихийное формирование результатов обучения. Рефлексируемые и нерефлексируемые, желательные и нежелательные результаты обучения.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3</w:t>
        <w:tab/>
      </w:r>
    </w:p>
    <w:p>
      <w:pPr>
        <w:pStyle w:val="33"/>
        <w:tabs>
          <w:tab w:val="clear" w:pos="708"/>
          <w:tab w:val="left" w:pos="284" w:leader="none"/>
        </w:tabs>
        <w:spacing w:before="0" w:after="0"/>
        <w:ind w:left="0" w:firstLine="709"/>
        <w:jc w:val="center"/>
        <w:rPr/>
      </w:pPr>
      <w:r>
        <w:rPr>
          <w:b/>
          <w:sz w:val="24"/>
          <w:szCs w:val="24"/>
        </w:rPr>
        <w:t>Межпредметные, внутрипредметные и межкурсовые связи на уроках истории. Интегрированный урок.</w:t>
      </w:r>
    </w:p>
    <w:p>
      <w:pPr>
        <w:pStyle w:val="Normal"/>
        <w:widowControl/>
        <w:ind w:firstLine="709"/>
        <w:rPr/>
      </w:pPr>
      <w:r>
        <w:rPr/>
        <w:t>Дидактическая сущность межпредметных связей. Основные аспекты содержания межпредметных связей. Организационные пути и дидактические средства установления межпредметных связей. Роль дидактических средств в установлении межпредметных связей. Методические приемы актуализации межпредметных связей. Интегрированный урок – одно из направлений совершенствования учебного процесса в современной школе. Интеграция учебного материала истории и географии, истории и литературы и т.д. Способы интеграции на примере интеграции истории и литературы: использование исторического материала на уроках литературы, параллельной эпохи и связанных с ней художественных произведений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4</w:t>
        <w:tab/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теоретического учебного материала.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Объяснение. Рассуждение. Сравнительная и обобщающая характеристики. Проблемная ситуация на уроке. Пути создания проблемной ситуации. Блоковое обучение (тематическое обучение). Конкурсы и олимпиады. Зачетная система обучения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  <w:color w:val="000000"/>
        </w:rPr>
        <w:t>Тема 15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</w:rPr>
        <w:t>Средства обучения истории: характеристика, задачи и приемы использования.</w:t>
      </w:r>
    </w:p>
    <w:p>
      <w:pPr>
        <w:pStyle w:val="TextBodyIndent"/>
        <w:spacing w:before="0" w:after="0"/>
        <w:ind w:left="0" w:firstLine="709"/>
        <w:rPr/>
      </w:pPr>
      <w:r>
        <w:rPr/>
        <w:t>Требования к использованию средств обучения. Общая характеристика средств обучения: классная доска, дидактический материал, историческая карта, ТСО, учебник. Многообразие приемов обучения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6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  <w:color w:val="000000"/>
        </w:rPr>
        <w:tab/>
      </w:r>
      <w:r>
        <w:rPr>
          <w:b/>
        </w:rPr>
        <w:t xml:space="preserve">Способы применения дидактического материала на уроках истории </w:t>
      </w:r>
    </w:p>
    <w:p>
      <w:pPr>
        <w:pStyle w:val="Normal"/>
        <w:tabs>
          <w:tab w:val="clear" w:pos="708"/>
          <w:tab w:val="left" w:pos="1587" w:leader="none"/>
        </w:tabs>
        <w:ind w:firstLine="709"/>
        <w:rPr>
          <w:color w:val="000000"/>
        </w:rPr>
      </w:pPr>
      <w:r>
        <w:rPr/>
        <w:t>Дидактический материал на уроке истории, его роль в совершенствовании современного урока. Учебно-методические комплексы – форма организации учебного труда учителя. Характеристика дидактического материала: карточки-задания, карточки с познавательными задачами, раздаточный материал и др. Применение дидактического  материала на уроках обобщения, семинарах или лекциях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7</w:t>
        <w:tab/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</w:rPr>
      </w:pPr>
      <w:r>
        <w:rPr>
          <w:b/>
        </w:rPr>
        <w:t>Методические аспекты в использовании школьного учебника истории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>Классификация художественных произведений. Роль художественной литературы в решении образовательно-воспитательных и развивающих задач в обучении истории. Отбор произведений художественной литературы на уроках истории в средних и старших классах. Методика работы с художественной литературой на уроках истории. Эмоционально- нравственное воздействие на учащихся. Правила заучивания текст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8</w:t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глядность в обучении истории.</w:t>
      </w:r>
    </w:p>
    <w:p>
      <w:pPr>
        <w:pStyle w:val="33"/>
        <w:spacing w:before="0" w:after="0"/>
        <w:ind w:left="0" w:firstLine="709"/>
        <w:rPr/>
      </w:pPr>
      <w:r>
        <w:rPr>
          <w:sz w:val="24"/>
          <w:szCs w:val="24"/>
        </w:rPr>
        <w:t>Виды наглядных средств обучения. Учебная картина на уроках истории. Условно-географическая наглядность. Технические средства обучения истории. Картографические наглядные пособия. Игровые задания с использованием наглядных пособий на уроках истории. Роль наглядности в решении образовательно-воспитательных и развивающих задач обучения истории.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ема 19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/>
      </w:pPr>
      <w:r>
        <w:rPr>
          <w:b/>
          <w:color w:val="000000"/>
        </w:rPr>
        <w:tab/>
      </w:r>
      <w:r>
        <w:rPr>
          <w:b/>
        </w:rPr>
        <w:t xml:space="preserve">Способы, методы и приемы организации внеурочной работы </w:t>
      </w:r>
    </w:p>
    <w:p>
      <w:pPr>
        <w:pStyle w:val="Normal"/>
        <w:tabs>
          <w:tab w:val="clear" w:pos="708"/>
          <w:tab w:val="left" w:pos="1587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по истории</w:t>
      </w:r>
    </w:p>
    <w:p>
      <w:pPr>
        <w:pStyle w:val="Normal"/>
        <w:ind w:firstLine="709"/>
        <w:rPr>
          <w:b/>
          <w:b/>
          <w:bCs/>
        </w:rPr>
      </w:pPr>
      <w:r>
        <w:rPr/>
        <w:t>Понятие внеурочной работы по истории. Значение внеурочной работы по истории. Рациональное соотношение внеклассных и классно-урочных занятий по истории. Образовательные и воспитательные задачи внеурочной работы. Взаимосвязь учебной и внеурочной работы по истории. Значение внеурочной работы в процессе обучения, в привитии устойчивого интереса к истории, в развитии познавательных способностей учащихся. Основные черты внеурочной работы по истории. Ее отличие от урока. Содержание, основные формы и классификация форм внеурочной работы. Краеведческая работа в школе. Тематика краеведческой работы по истории. Экскурсионная работа в школе. Исторические олимпиады и вечера. Роль, задачи и основные направления работы исторических кружков. Сочетание различных форм внеурочной работы по истории.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Образовательные технологии</w:t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Unicode MS"/>
        </w:rPr>
        <w:t>При изучении дисциплины используются как традиционные, так и инновационные образовательные технологии на основ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интеграции компетентностного и личностно-ориентированного подходов с элементам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традиционного лекционно-семинарского</w:t>
      </w:r>
      <w:r>
        <w:rPr>
          <w:rFonts w:eastAsia="Arial Unicode MS"/>
        </w:rPr>
        <w:t xml:space="preserve"> обучения с использованием </w:t>
      </w:r>
      <w:r>
        <w:rPr>
          <w:rFonts w:eastAsia="+mn-ea;Times New Roman"/>
        </w:rPr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</w:p>
    <w:p>
      <w:pPr>
        <w:pStyle w:val="Normal"/>
        <w:jc w:val="center"/>
        <w:rPr>
          <w:rFonts w:eastAsia="+mn-ea;Times New Roman"/>
          <w:b/>
          <w:b/>
        </w:rPr>
      </w:pPr>
      <w:r>
        <w:rPr>
          <w:rFonts w:eastAsia="+mn-ea;Times New Roman"/>
          <w:b/>
        </w:rPr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firstLine="400"/>
              <w:rPr/>
            </w:pPr>
            <w:r>
              <w:rPr>
                <w:bCs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rPr/>
            </w:pPr>
            <w:r>
              <w:rPr>
                <w:bCs/>
              </w:rPr>
              <w:t>- м</w:t>
            </w:r>
            <w:r>
              <w:rPr/>
              <w:t>ини-лекция, презентации с использованием различных вспомогательных средств с обсуждением, 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 xml:space="preserve">- традиционная; </w:t>
            </w:r>
          </w:p>
          <w:p>
            <w:pPr>
              <w:pStyle w:val="Normal"/>
              <w:ind w:firstLine="33"/>
              <w:rPr/>
            </w:pPr>
            <w:r>
              <w:rPr/>
              <w:t>- интерактивная: дискуссия</w:t>
            </w:r>
            <w:r>
              <w:rPr>
                <w:bCs/>
              </w:rPr>
              <w:t>.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>
                <w:bCs/>
              </w:rPr>
              <w:t>- традиционная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6.1. Паспорт фонда оценочных средств по дисциплине (модуля)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4"/>
        <w:gridCol w:w="1985"/>
        <w:gridCol w:w="3623"/>
        <w:gridCol w:w="93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ируемые разделы (темы) дисциплины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ое средство**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 «Специфика преподавания истории в общеобразовательных учрежден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Концепции современного исторического образования. Предмет, задачи и основные факторы методики обучени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Становление и развитие методики обучени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3. </w:t>
            </w:r>
            <w:r>
              <w:rPr>
                <w:bCs/>
              </w:rPr>
              <w:t>Концентрический принцип построения школьного исторического образования: программы, подходы, практика препода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Тема 4. Формирование пространственных представлений в обучении </w:t>
            </w:r>
          </w:p>
          <w:p>
            <w:pPr>
              <w:pStyle w:val="Normal"/>
              <w:ind w:hanging="0"/>
              <w:rPr/>
            </w:pPr>
            <w:r>
              <w:rPr/>
              <w:t>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Методические аспекты в использовании школьного учебника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Урок – основная форма обучения истории в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 «Средства обучения ис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Формирование временных представлений в обучени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Урок истории, его подготовка и про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Типы уроков и форм обучения в среднем звене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Учебные занятия в старших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5. Изучение исторических документов на урок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. Инновации в обучени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7. Определение целей урока, подготовка урока, составление плана – конспект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8. Специфика преподавания истории в общеобразовательных учреждениях различного профиля и на разных этапах обу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 Методы и приемы обучени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0 Умения учащихся и приемы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1</w:t>
            </w:r>
            <w:r>
              <w:rPr>
                <w:bCs/>
              </w:rPr>
              <w:t xml:space="preserve"> Ключевые компетенции как компонент содержания школьного истор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2</w:t>
            </w:r>
            <w:r>
              <w:rPr>
                <w:bCs/>
              </w:rPr>
              <w:t xml:space="preserve"> Структура результатов школьного исторического образования. Формы диагностики и контрол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3 Межпредметные, внутрипредметные и межкурсовые связи на уроках истории. Интегрирован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4 Изучение теоретического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5 Средства обучения истории: характеристика, задачи и приемы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6 Способы применения дидактического материала на уроках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7 Методические приемы использования художественного текста в обучени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8 Наглядность в обучении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9 Способы, методы и приемы организации внеурочной работы по ис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ind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локвиум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к экзамену, компетентностно-ориентированные зад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2. </w:t>
      </w:r>
      <w:r>
        <w:rPr>
          <w:b/>
        </w:rPr>
        <w:t>Перечень вопросов дл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«Специфика преподавания истории в общеобразовательных учреждениях»</w:t>
      </w:r>
    </w:p>
    <w:p>
      <w:pPr>
        <w:pStyle w:val="Normal"/>
        <w:numPr>
          <w:ilvl w:val="0"/>
          <w:numId w:val="5"/>
        </w:numPr>
        <w:ind w:left="0" w:hanging="360"/>
        <w:jc w:val="center"/>
        <w:rPr/>
      </w:pPr>
      <w:r>
        <w:rPr/>
        <w:t xml:space="preserve">Вспомогательные формы организации обучения, </w:t>
      </w:r>
      <w:r>
        <w:rPr>
          <w:lang w:eastAsia="en-US"/>
        </w:rPr>
        <w:t>осуществление профессиональной деятельности в соответствии с нормативными правовыми актами в сфере образования и нормами профессиональной этики</w:t>
      </w:r>
      <w:r>
        <w:rPr/>
        <w:t>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Закономерности процесса обучения школьников. (компетенции ОПК-1, ОПК-2, ПК-1, ПК-3, ПК-8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еализация образовательных программ по учебному предмету в соответствии с требованиями образовательных стандартов.</w:t>
      </w:r>
      <w:r>
        <w:rPr>
          <w:lang w:eastAsia="en-US"/>
        </w:rPr>
        <w:t xml:space="preserve">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Использование наглядных методов в обучении истории, обществознанию, праву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Классификация наглядных средств обучения. (компетенции ОПК-1, ОПК-2, ПК-1, ПК-3, ПК-8)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/>
        <w:t xml:space="preserve">Концепция современного исторического, обществоведческого и правового образования </w:t>
      </w:r>
      <w:r>
        <w:rPr>
          <w:lang w:eastAsia="en-US"/>
        </w:rPr>
        <w:t xml:space="preserve">взаимодействовать в различных ситуациях педагогического общения </w:t>
      </w:r>
      <w:r>
        <w:rPr/>
        <w:t>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пределение целевой установки урок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рганизационные формы проведения урока (компетенции ОПК-1, ОПК-2, ПК-1, ПК-3, ПК-8).</w:t>
      </w:r>
    </w:p>
    <w:p>
      <w:pPr>
        <w:pStyle w:val="Normal"/>
        <w:numPr>
          <w:ilvl w:val="0"/>
          <w:numId w:val="5"/>
        </w:numPr>
        <w:ind w:left="0" w:hanging="360"/>
        <w:rPr>
          <w:lang w:eastAsia="en-US"/>
        </w:rPr>
      </w:pPr>
      <w:r>
        <w:rPr/>
        <w:t xml:space="preserve">Основные звенья современного урока и подготовка к нему. Способность </w:t>
      </w:r>
      <w:r>
        <w:rPr>
          <w:lang w:eastAsia="en-US"/>
        </w:rPr>
        <w:t>применять предметные знания при реализации образовательного процесса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сновные требования к современному уроку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онятие и основные компоненты базисного плана. План школы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онятие методов обучения, их классификация и краткая характеристик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редмет и задачи методики обуче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Самостоятельная работа как средство развития школьников (компетенции ОПК-1, ОПК-2, ПК-1, ПК-3, ПК-8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Содержание образования. Государственный образовательный стандарт и его функции (компетенции ОПК-1, ОПК-2, ПК-1, ПК-3, ПК-8)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Использование современных методов и технологий обучения и диагностики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>
          <w:bCs/>
        </w:rPr>
        <w:t>Использование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Требования к речи учащихся. Приемы развитие устной речи.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Урок истории, обществознания, права и его типолог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Учебная экскурсия и ее роль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Учебник истории, его структура и роль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Учебные пособия на уроке истории: их роль и методика использова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Анализ и самоанализ урок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Воспитание гражданственности и патриотизма на уроках истории, обществознания, прав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Закономерности процесса обучения школьников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Использование информационных технологий в преподавании истории, обществознания, прав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 xml:space="preserve">Использование печатных методов в обучении истории, обществознанию, </w:t>
      </w:r>
      <w:r>
        <w:rPr>
          <w:lang w:eastAsia="en-US"/>
        </w:rPr>
        <w:t>реализация образовательных программ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</w:r>
      <w:r>
        <w:rPr/>
        <w:t xml:space="preserve">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Классификация наглядных средств обуче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Концепция современного исторического, обществоведческого, правового образова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Локализация исторических явлений в пространстве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Локализация исторических явлений во времени.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Межпредметные связи в преподавании истории, обществознания, прав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пределение целевой установки урок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рганизация работы классного руководител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рганизация работы по изучению истории родного кра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сновные звенья современного урока и подготовка к нему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Основные требования к современному уроку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овторение и обобщение учебного материал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онятие методов обучения, их классификация и краткая характеристик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роверка результатов обучения истории, обществознанию, праву (задачи, условия, приемы)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Работа учителя с коллективом родителей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Развитие методики преподавания в XVII - начале XX в.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Развитие методики преподавания в XX - начале XXI в.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Роль художественной литературы в обучении истории, обществознанию, праву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Условно-графическая наглядность на уроках истории, обществознания, права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Модульная технология в обучении истории: основные особенности, модели построения, возможности использования в современной школе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Элективные курсы по истории в профильном обучении: функции, место в учебном плане, типология, варианты моделирова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Составные части образовательной технологии: целеполагание, мотивация, информационный, интерактивный блоки, блок оценивания и подведения итогов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Воспитание учащихся через уроки истории, права, обществознания. Внеурочная работа по истории, праву, обществознанию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Межпредметные, межкурсовые и внутрикурсовые связи в процессе преподавания истории, права и обществознания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Итоговая аттестация по истории и обществознанию в современных условиях. ЕГЭ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роектно-исследовательская деятельность в обучении истории и обществознания в современной школе (компетенции ОПК-1, ОПК-2, ПК-1, ПК-3, ПК-8).</w:t>
      </w:r>
    </w:p>
    <w:p>
      <w:pPr>
        <w:pStyle w:val="Normal"/>
        <w:widowControl/>
        <w:numPr>
          <w:ilvl w:val="0"/>
          <w:numId w:val="5"/>
        </w:numPr>
        <w:ind w:left="0" w:hanging="360"/>
        <w:rPr/>
      </w:pPr>
      <w:r>
        <w:rPr/>
        <w:t>Педагогические возможности информационных технологий в современном обучении истории в школе (компетенции ОПК-1, ОПК-2, ПК-1, ПК-3, ПК-8)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2. «Средства обучения истори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0" w:hanging="0"/>
        <w:jc w:val="left"/>
        <w:rPr/>
      </w:pPr>
      <w:r>
        <w:rPr/>
        <w:t>Предмет и задачи современной методики образования и воспитания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азвитие историко-методической мысли в России 18 – начало 20 века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еподавание истории в СССР (1917 – 1991 гг.)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тодологические подходы в из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временная структура школьного исторического образования (1992 – 2000гг.)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Цели обучения истории в школе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акторы, определяющие отбор учебного исторического материала. Анализ основных этапов и закономерностей исторического развития для формирования  гражданской позиции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ущность методики структурно-функционального анализа учебного материала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Характеристика ФГОС для основной школы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нятие «метод обучения». Классификация методов обучения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Характеристика устного метода обучения. Монологические приемы устного метода обучения. Требования к изложению исторического материала. Реализация образовательных программ по учебному предмету в соответствии с требованиями образовательных стандартов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Беседа. Виды бесед. Методические требования к постановке вопросов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глядный метод обучения. Функции наглядного метода обучения. Виды наглядных средств обучения. Использование современных методов и технологий обучения и диагностики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ебные исторические картины. Методика работы с картинами. Портрет в преподава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словно-графическая наглядность в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ы ТСО. Методика использования ТСО на уроках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Школьный учебник по истории. Методика работы с учебником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ы документальных источников. Методика работы с документами на уроках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тодика использования художественной литературы в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Деятельностный подход в обучении истории. Методика организации самостоятельной работы учащихся на уроках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онятие «урок истории». Структура современного урока истории. </w:t>
      </w:r>
      <w:r>
        <w:rPr>
          <w:bCs/>
        </w:rPr>
        <w:t>Использование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  <w:r>
        <w:rPr/>
        <w:t xml:space="preserve">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тодика урока истории. Требования к современному уроку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ипы уроков истории. Методика различных типов уроков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естандартные формы и приемы проведения уроков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иемы и средства изложения и изучения исторических факторов и теоретического материала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оль исторических понятий в процессе обучения истории. Методические пути их формирования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Формирование хронологических и пространственных представлений в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ланирование в работе учителя. Подготовка учителя к уроку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егиональный компонент в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тодика изучения исторических личностей на уроках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ежпредметные, межкурсовые и внутрикурсовые связи в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ебные экскурсии по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итель истории. Профессиограмма учителя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неурочная работа по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Роль школьных музеев в воспитании и обуче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абинет истории в школе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Учебная программа по истории. Анализ программы для основной школы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Анализ школьных учебников по истории (на примере одного курса)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онятие «образовательная технология». Структура технологии обучения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ы современных образовательных технологий. Особенности методики преподавания истории в современной школе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ехнология развивающего обучения в преподава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ектная и исследовательская деятельность учащихся по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ехнология проблемного обучения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мпетентностный подход в обучении истории. Приемы компетентностноориентированного обучения. Отличия компетентностноориенторованного и традиционного обучения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иды информационных технологий. Использование информационных технологий в преподавании истории. (компетенции ОПК-1, ОПК-2, ПК-1, ПК-3, ПК-8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зучение вопросов культуры в школьных курсах истории. (компетенции ОПК-1, ОПК-2, ПК-1, ПК-3, ПК-8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Этапы становления и развития обществоведческого образования  в стране (1917-1985гг)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Современное состояние обществоведческого образования. Цели  и задачи курса, его структура и особенности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Характеристика учебно-методического комплекса по обществознанию. Анализ учебников, учебных пособий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ологические основы преподавания обществознания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Формационный подход, его достоинства и недостатки (компетенции ОПК-1, ОПК-2, ПК-1, ПК-3, ПК-8)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ологические основы преподавания обществознания. Понятие цивилизация. Цивилизационный подход. Анализ основных этапов и закономерностей исторического развития для формирования  гражданской позиции (компетенции ОПК-1, ОПК-2, ПК-1, ПК-3, ПК-8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ория модернизации и ее оценка в литературе. Использование современных методов и технологий обучения и диагнос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 xml:space="preserve"> </w:t>
      </w:r>
      <w:r>
        <w:rPr/>
        <w:t>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Цели урока: критерии их определения и структура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Классификация методов. Критерии определения. Методические приемы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Типы и формы уроков. Тип урока лекция. Методика подготовки и проведения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Критерии хорошей лекции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ическая сторона урока семинара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ногообразие форм урока семинара. Семинар - малая творческая группа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ическая сторона урока семинара. Семинар - научная конференция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ическая сторона урока семинара-дискуссии (компетенции ОПК-1, ОПК-2, ПК-1, ПК-3, ПК-8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Методика подготовки и проведения семинара пресс-конференции (компетенции ОПК-1, ОПК-2, ПК-1, ПК-3, ПК-8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рок лабораторного типа. Реализация образовательных программ по учебному предмету в соответствии с требованиями образовательных стандар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 xml:space="preserve"> </w:t>
      </w:r>
      <w:r>
        <w:rPr/>
        <w:t>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Повторительно-обобщающие уроки. Методика их проведения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Работа по формированию научных понятий на уроках обществознания.</w:t>
      </w:r>
      <w:r>
        <w:rPr>
          <w:bCs/>
        </w:rPr>
        <w:t xml:space="preserve"> Использование возможностей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</w:r>
      <w:r>
        <w:rPr/>
        <w:t xml:space="preserve"> (компетенции ОПК-1, ОПК-2, ПК-1, ПК-3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0" w:leader="none"/>
        </w:tabs>
        <w:ind w:left="0" w:hanging="0"/>
        <w:rPr/>
      </w:pPr>
      <w:r>
        <w:rPr/>
        <w:t>Роль проблемных ситуаций в формировании мышления школьников (компетенции ОПК-1, ОПК-2, ПК-1, ПК-3, ПК-8)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Шкала оценочных средств</w:t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89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340"/>
        <w:gridCol w:w="19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сформированности компете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5 -100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отличн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отличн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отличн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отличн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34-4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3-5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0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–20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 -74 балла)</w:t>
            </w:r>
          </w:p>
          <w:p>
            <w:pPr>
              <w:pStyle w:val="Style111"/>
              <w:spacing w:lineRule="auto" w:line="240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хорошо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хорош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хорош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хорош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23-33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ллоквиум (2-4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1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–16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ог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35 - 49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«удовлетворительно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удовлетворительн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удовлетворительн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удовлетворительн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16-22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1-3),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Style w:val="Style13"/>
              </w:rPr>
              <w:t>вопросы для экзамена</w:t>
            </w:r>
          </w:p>
          <w:p>
            <w:pPr>
              <w:pStyle w:val="Style20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5),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–9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изкий  (допороговый) (компетенция не сформирована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(0-34 балла) – «неудовлетворительно»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Зна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слабо основные этапы и закономерности исторического развития для формирования  гражданской позиции, уровни и исторические типы мировоззрения, их отличительные особенности; основные социально и личностно значимые философские проблемы; понятия и методы социальных, гуманитарных и экономических наук, применяемые при их анализе, </w:t>
            </w:r>
            <w:r>
              <w:rPr>
                <w:iCs/>
              </w:rPr>
              <w:t xml:space="preserve">содержание, виды основных учебных программ, правила их разработки и реализации, </w:t>
            </w:r>
            <w:r>
              <w:rPr/>
              <w:t xml:space="preserve">требования образовательных стандартов по учебным дисциплинам, </w:t>
            </w:r>
            <w:r>
              <w:rPr>
                <w:bCs/>
              </w:rPr>
              <w:t>типологии электронных образовательных ресурсов; информационные и коммуникационные технологии, принятые образованием; педагогические технологии, эффективные в виртуальном пространстве, методические и технологические приемы проведения диагностики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Умеет:</w:t>
            </w:r>
          </w:p>
          <w:p>
            <w:pPr>
              <w:pStyle w:val="Style111"/>
              <w:spacing w:lineRule="auto" w:line="240"/>
              <w:ind w:hanging="0"/>
              <w:jc w:val="both"/>
              <w:rPr/>
            </w:pPr>
            <w:r>
              <w:rPr/>
              <w:t xml:space="preserve">слабо реализовывать образовательные программы по учебному предмету в соответствии с требованиями образовательных стандартов, использовать современные методы и технологии обучения и диагностики, ориентироваться в истории философских и социально-политических учений, концепциях современного общества, выявлять мировоззренческие и социально значимые проблемы, раскрывать причинно-следственные связи в рассматриваемых процессах и явлениях, анализировать различные точки зрения, вести дискуссию на актуальные темы, </w:t>
            </w:r>
            <w:r>
              <w:rPr>
                <w:bCs/>
              </w:rPr>
              <w:t>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,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 xml:space="preserve">существлять поиск, хранение, обработку и предоставление информации, ориентированной на решение педагогических задач, пользоваться современными средствами сбора и анализа информации.    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Владеет:</w:t>
            </w:r>
          </w:p>
          <w:p>
            <w:pPr>
              <w:pStyle w:val="Normal"/>
              <w:ind w:hanging="0"/>
              <w:rPr/>
            </w:pPr>
            <w:r>
              <w:rPr/>
              <w:t>слабо</w:t>
            </w:r>
            <w:r>
              <w:rPr>
                <w:bCs/>
              </w:rPr>
              <w:t xml:space="preserve"> возможностям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 </w:t>
            </w:r>
            <w:r>
              <w:rPr/>
              <w:t xml:space="preserve">методами исследования социальных и философских проблем, навыками рефлексии, обобщения, абстрагирования, междисциплинарного анализа, приемами аргументации, </w:t>
            </w:r>
            <w:r>
              <w:rPr>
                <w:bCs/>
              </w:rPr>
              <w:t>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, способами совершенствования профессиональных знаний и умений путем использования возможностей информационной среды, методикой и технологией проведения диагностического анализа.</w:t>
            </w:r>
          </w:p>
          <w:p>
            <w:pPr>
              <w:pStyle w:val="Style111"/>
              <w:spacing w:lineRule="auto" w:line="24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тестовые задания (0-15),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оквиум </w:t>
            </w:r>
          </w:p>
          <w:p>
            <w:pPr>
              <w:pStyle w:val="Normal"/>
              <w:widowControl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(0-2),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Style w:val="Style13"/>
              </w:rPr>
            </w:pPr>
            <w:r>
              <w:rPr/>
              <w:t>вопросы для экзамена</w:t>
            </w:r>
          </w:p>
          <w:p>
            <w:pPr>
              <w:pStyle w:val="Style20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9),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о-ориентированные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  <w:p>
            <w:pPr>
              <w:pStyle w:val="Style20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–8)</w:t>
            </w:r>
          </w:p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Cs/>
                <w:color w:val="FF66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/>
        <w:ind w:hanging="0"/>
        <w:jc w:val="center"/>
        <w:rPr/>
      </w:pPr>
      <w:r>
        <w:rPr/>
        <w:t>Шкала оценочных средств  по курсовой работе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6"/>
        <w:gridCol w:w="22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Уровни освоения компетен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Оценочные средств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двинутый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«отлично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Обучающийся показал знание теоретического материала по рассматриваемой проблеме, умение анализировать, аргументировать свою точку зрения, делать обобщение и вывод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Материал излагается грамотно,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Оформление отвечает требованиям написания курсовой работ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ind w:left="0" w:hanging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cs="Tahoma"/>
              </w:rPr>
              <w:t>Во время защиты обучающийся показал умение кратко, доступно (ясно) представить результаты исследования, адекватно ответить на поставленные вопрос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овая работ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Доклад на защите курсовой работы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азовый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«хорошо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15" w:leader="none"/>
                <w:tab w:val="left" w:pos="0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Исследование выполнено самостоятельно, имеет научно-практический характер,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15" w:leader="none"/>
                <w:tab w:val="left" w:pos="0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Обучающийся показал знание теоретического материала по рассматриваемой проблеме, однако умение анализировать, аргументировать свою точку зрения, делать обобщения и выводы вызывают у него затрудн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15" w:leader="none"/>
                <w:tab w:val="left" w:pos="0" w:leader="none"/>
                <w:tab w:val="left" w:pos="459" w:leader="none"/>
              </w:tabs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15" w:leader="none"/>
                <w:tab w:val="left" w:pos="0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Имеются недочеты в оформлении курсовой работ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15" w:leader="none"/>
                <w:tab w:val="left" w:pos="0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>Во время защиты обучающийся показал умение кратко, доступно (ясно) представить результаты исследования, однако затруднялся отвечать на поставленные вопрос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овая работ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Доклад на защите курсовой работы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роговый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«удовлетворительно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Исследование не содержит элементы новиз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Обучающийся не в полной мере владеет теоретическим материалом по рассматриваемой проблеме, умение анализировать, аргументировать свою точку зрения, делать обобщение и выводы вызывают у него затрудн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Материал не всегда излагается логично, последовательн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Имеются недочеты в оформлении курсовой работ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>Во время защиты обучающийся затрудняется в представлении результатов исследования и ответах на поставленные вопрос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урсовая работ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rPr/>
            </w:pPr>
            <w:r>
              <w:rPr>
                <w:rFonts w:eastAsia="Calibri"/>
                <w:bCs/>
                <w:lang w:eastAsia="en-US"/>
              </w:rPr>
              <w:t>Доклад на защите курсовой работы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ind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Низкий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/>
            </w:pPr>
            <w:r>
              <w:rPr>
                <w:rFonts w:eastAsia="Calibri"/>
                <w:bCs/>
                <w:iCs/>
                <w:lang w:eastAsia="en-US"/>
              </w:rPr>
              <w:t xml:space="preserve">(допороговый) (компетенция не сформирована)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autoSpaceDE w:val="false"/>
              <w:ind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«не удовлетворительно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75" w:leader="none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rFonts w:cs="Tahoma"/>
              </w:rPr>
              <w:t xml:space="preserve">Выполнено менее 50 % требований к курсовой работе (см. оценку «Отлично») и </w:t>
            </w:r>
            <w:r>
              <w:rPr>
                <w:rFonts w:cs="Tahoma"/>
                <w:b/>
              </w:rPr>
              <w:t>обучающийся не допущен к защите</w:t>
            </w:r>
            <w:r>
              <w:rPr>
                <w:rFonts w:cs="Tahoma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рсовая работ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0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Учебно-методическое и информационное обеспечение дисциплины (модуля)  </w:t>
      </w:r>
    </w:p>
    <w:p>
      <w:pPr>
        <w:pStyle w:val="Normal"/>
        <w:rPr>
          <w:color w:val="000000"/>
        </w:rPr>
      </w:pPr>
      <w:r>
        <w:rPr>
          <w:color w:val="000000"/>
        </w:rPr>
        <w:t>7.1. Основная учебная литерату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1.Бахмутова Л. С. Методика преподавания обществознания : учебник и практикум для академического бакалавриата / Л. С. Бахмутова, Е. К. Калуцкая. — М. : Издательство Юрайт, 2017. — 274 с. biblio-online.ru/book/2A5A0E00-9A38-403D-900F-0BC1CBA7CA22</w:t>
      </w:r>
    </w:p>
    <w:p>
      <w:pPr>
        <w:pStyle w:val="Normal"/>
        <w:ind w:firstLine="709"/>
        <w:rPr/>
      </w:pPr>
      <w:r>
        <w:rPr/>
        <w:t xml:space="preserve">2. Репина Л.П. История исторического знания: учебник для академического бакалавриата / Л.П. Репнина.– М.: Юрайт, 2016. // ЭБС Юрайт </w:t>
      </w:r>
      <w:hyperlink r:id="rId3">
        <w:r>
          <w:rPr>
            <w:rStyle w:val="InternetLink"/>
            <w:color w:val="000000"/>
          </w:rPr>
          <w:t>www.biblio-online.ru/book/D4B371AC-AA96-4A18-806C-5DE6C967AA4B</w:t>
        </w:r>
      </w:hyperlink>
    </w:p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/>
        <w:t xml:space="preserve">3. </w:t>
      </w:r>
      <w:r>
        <w:rPr>
          <w:color w:val="000000"/>
        </w:rPr>
        <w:t xml:space="preserve">Учебно-методический комплекс дисциплины «Методика обучения и воспитания по истории» для направления 44.03.01 </w:t>
      </w:r>
      <w:r>
        <w:rPr/>
        <w:t>Педагогическое образование.</w:t>
      </w:r>
    </w:p>
    <w:p>
      <w:pPr>
        <w:pStyle w:val="Normal"/>
        <w:rPr/>
      </w:pPr>
      <w:r>
        <w:rPr/>
        <w:t>7.2. Дополнительная литература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Методика преподавания истории [Электронный ресурс] : метод. указания / Е. Н. Великанова, Яросл. гос. ун-т им. П. Г. Демидова. – Ярославль: ЯрГУ, 2009 .— 42 с. — Режим доступа: </w:t>
      </w:r>
      <w:hyperlink r:id="rId4">
        <w:r>
          <w:rPr>
            <w:rStyle w:val="InternetLink"/>
            <w:color w:val="000000"/>
            <w:shd w:fill="FFFFFF" w:val="clear"/>
          </w:rPr>
          <w:t>https://rucont.ru/efd/237375</w:t>
        </w:r>
      </w:hyperlink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.Методика преподавания истории [Электронный ресурс] / А.В. Афонюшкина. – Воронеж : Издательско-полиграфический центр Воронежского государственного университета, 2009 .— 25 с. — 25 с. — Режим доступа: </w:t>
      </w:r>
      <w:hyperlink r:id="rId5">
        <w:r>
          <w:rPr>
            <w:rStyle w:val="InternetLink"/>
            <w:color w:val="000000"/>
            <w:shd w:fill="FFFFFF" w:val="clear"/>
          </w:rPr>
          <w:t>https://rucont.ru/efd/278013</w:t>
        </w:r>
      </w:hyperlink>
    </w:p>
    <w:p>
      <w:pPr>
        <w:pStyle w:val="Normal"/>
        <w:ind w:hanging="0"/>
        <w:rPr>
          <w:color w:val="000000"/>
        </w:rPr>
      </w:pPr>
      <w:r>
        <w:rPr/>
        <w:t>3. Соболева О.Б. Методика обучения обществознанию. Учебник и практикум для академического бакалавриата. – СПб: Научная школа: Российский государственный университет им. А.И. Герцена. – 2017. 474 с. www.biblio-online.ru/book/89045E9B-766B-49DE-A38D-9523637D0CCB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7.3.Ресурсы информационно-телекоммуникационной сети «Интернет»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>httr:poipkro-pskove.ru/cnpi/information/urok21yeka.html</w:t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>http://major-theoretic.narod.ru/mpo/metoda doc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p://www.1’september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p://ww. school.edu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som.fsioro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lesson-histori.narod.ru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www.pish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httr://www.histmsu.ru</w:t>
      </w:r>
    </w:p>
    <w:p>
      <w:pPr>
        <w:pStyle w:val="Normal"/>
        <w:ind w:firstLine="709"/>
        <w:rPr/>
      </w:pPr>
      <w:r>
        <w:rPr>
          <w:lang w:val="en-US"/>
        </w:rPr>
        <w:t>httr</w:t>
      </w:r>
      <w:r>
        <w:rPr/>
        <w:t>://</w:t>
      </w:r>
      <w:r>
        <w:rPr>
          <w:lang w:val="en-US"/>
        </w:rPr>
        <w:t>gnpb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фициальный сайт Министерства просвещения Российской Федерации  (</w:t>
      </w:r>
      <w:hyperlink r:id="rId6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rPr/>
      </w:pPr>
      <w:r>
        <w:rPr/>
        <w:t>Официальный сайт Министерства науки и высшего образования Российской Федерации  (</w:t>
      </w:r>
      <w:hyperlink r:id="rId7">
        <w:r>
          <w:rPr>
            <w:rStyle w:val="InternetLink"/>
          </w:rPr>
          <w:t>https://minobrnauki.gov.ru/</w:t>
        </w:r>
      </w:hyperlink>
      <w:r>
        <w:rPr/>
        <w:t xml:space="preserve">);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7.4 Методические указания по освоению дисциплины</w:t>
      </w:r>
    </w:p>
    <w:p>
      <w:pPr>
        <w:pStyle w:val="Normal"/>
        <w:rPr/>
      </w:pPr>
      <w:r>
        <w:rPr/>
        <w:t xml:space="preserve">Сидорова И.В. Методические рекомендации к практическим занятиям и самостоятельной работе </w:t>
      </w:r>
      <w:r>
        <w:rPr>
          <w:rFonts w:eastAsia="Calibri"/>
        </w:rPr>
        <w:t xml:space="preserve"> по дисциплине </w:t>
      </w:r>
      <w:r>
        <w:rPr/>
        <w:t>«Теория и методика обучения и воспитания  по истории»</w:t>
      </w:r>
      <w:r>
        <w:rPr>
          <w:color w:val="333333"/>
          <w:shd w:fill="FFFFFF" w:val="clear"/>
        </w:rPr>
        <w:t xml:space="preserve"> для направления </w:t>
      </w:r>
      <w:r>
        <w:rPr/>
        <w:t>44.03.05 Педагогическое образование (с двумя профилями подготовки)  направленности (профиля)  История и Иностранный язык</w:t>
      </w:r>
      <w:r>
        <w:rPr>
          <w:color w:val="000000"/>
        </w:rPr>
        <w:t>»</w:t>
      </w:r>
      <w:r>
        <w:rPr/>
        <w:t>. – Мичуринск,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8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8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9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1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Arial Unicode MS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Arial Unicode MS"/>
              </w:rPr>
            </w:pPr>
            <w:r>
              <w:rPr>
                <w:rFonts w:eastAsia="IBMPlexSans;Arial Unicode MS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 xml:space="preserve">CDTOwiki: база знаний по цифровой трансформации </w:t>
      </w:r>
      <w:hyperlink r:id="rId23">
        <w:r>
          <w:rPr>
            <w:rStyle w:val="InternetLink"/>
          </w:rPr>
          <w:t>https://cdto.wiki/</w:t>
        </w:r>
      </w:hyperlink>
    </w:p>
    <w:p>
      <w:pPr>
        <w:pStyle w:val="Normal"/>
        <w:ind w:left="66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16"/>
        </w:numPr>
        <w:ind w:left="426" w:hanging="360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9"/>
        </w:numPr>
        <w:ind w:left="426" w:hanging="360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9"/>
        </w:numPr>
        <w:ind w:left="426" w:hanging="360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9"/>
        </w:numPr>
        <w:ind w:left="426" w:hanging="360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9"/>
        </w:numPr>
        <w:ind w:left="426" w:hanging="360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9"/>
        </w:numPr>
        <w:ind w:left="426" w:hanging="360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>
          <w:b/>
          <w:b/>
        </w:rPr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highlight w:val="yellow"/>
              </w:rPr>
            </w:pPr>
            <w:r>
              <w:rPr/>
              <w:t>ОПК-1; ОПК-2; ПК-1; ПК-3;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ПК-1; ОПК-2; ПК-1; ПК-3; ПК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" w:firstLine="40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  <w:highlight w:val="yellow"/>
              </w:rPr>
            </w:pPr>
            <w:r>
              <w:rPr>
                <w:b/>
                <w:color w:val="FF0000"/>
                <w:sz w:val="32"/>
                <w:szCs w:val="28"/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  <w:highlight w:val="yellow"/>
              </w:rPr>
            </w:pPr>
            <w:r>
              <w:rPr>
                <w:b/>
                <w:color w:val="FF0000"/>
                <w:sz w:val="32"/>
                <w:szCs w:val="28"/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/>
              <w:t>ОПК-1; ОПК-2; ПК-1; ПК-3; ПК-8</w:t>
            </w:r>
          </w:p>
          <w:p>
            <w:pPr>
              <w:pStyle w:val="Normal"/>
              <w:rPr>
                <w:b/>
                <w:b/>
                <w:sz w:val="32"/>
                <w:szCs w:val="28"/>
                <w:highlight w:val="yellow"/>
              </w:rPr>
            </w:pPr>
            <w:r>
              <w:rPr>
                <w:b/>
                <w:sz w:val="32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Материально-техническое обеспечение дисциплины (модуля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Учебные занятия проводятся в закрепленных за кафедрой социально-гуманитарных дисциплин аудиториях, а так же в других аудиториях университета согласно расписанию. </w:t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029"/>
        <w:gridCol w:w="172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P-4 2.66/512mb/120gb/3.5/9250 128mb/LCD FalconEYE 700sl/kb/mouse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crosoft Office 2007, Microsoft Windows Vista (лицензия от 10.07.2009 № 45685146, бессрочно).</w:t>
              <w:br/>
              <w:t>2. Microsoft Office 2003, Microsoft Windows XP (лицензия от 09.12.2004 № 18495261, бессроч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 Электронный периодический справочник «Система ГАРАНТ» (договор на услуги по сопровождению от 15.01.2024 № 194-01/2024)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26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ска класная 3 ств. (инв. № 41013601050) </w:t>
              <w:br/>
              <w:t>2. Телевизор LG  21 Q 65 (инв. № 41013400796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аудитория для курсового проектирования (выполнения курсовых работ) </w:t>
              <w:br/>
              <w:t>(г. Мичуринск, Советская, 274 – 10/45а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Магнитофон LG  (инв. № 41013401338) </w:t>
              <w:br/>
              <w:t>2. Комп.Dual Core E5300 (инв. № 41013401115)</w:t>
              <w:br/>
              <w:t xml:space="preserve">3. Принтер лазерный Canon LBP-3010  (инв. № 41013401112) </w:t>
              <w:br/>
              <w:t xml:space="preserve">4. Ноутбук Aser Aspire 5735Z-322G25MI (инв. № 41013401100) </w:t>
              <w:br/>
              <w:t xml:space="preserve">Компьютерная техника подключена к сети «Интернет» и обеспечена доступом к ЭИОС университ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indows 7 (Лицензия от 27.11.2009 № 46191701) </w:t>
              <w:br/>
              <w:t>2. Windows XP, MS Office 2003 (Лицензия от 10.07.2009 № 45685146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crosoft Windows Professional 7 (лицензия от 27.11.2009 № 46191701, бессрочно).</w:t>
              <w:br/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                                                 (г. Мичуринск, Советская, д. 274,  10/20а)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омп. ADM Athlon II X3440/ ASUSM4A78EFMLE/DDR32048Mb/500.0GbWD5000AAKX/AcoroCRIP  (инв. № 41013401202)</w:t>
              <w:br/>
              <w:t xml:space="preserve">2. Принтер Canon LaserShot LBP-2900 (инв. № 41013400969) </w:t>
              <w:br/>
              <w:t>3. Шкаф-витрина (инв. № 41013601364)</w:t>
              <w:br/>
              <w:t>4. Шкаф AMT  (инв. № 41013601379)</w:t>
              <w:br/>
              <w:t>5. Тумба подкат. с 3 ящиками низкая 400 Тян (инв. №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indows 7 (Лицензия от 27.11.2009 № 46191701) </w:t>
              <w:br/>
              <w:t>MS Office 2003 (Лицензия от 10.07.2009 № 45685146)</w:t>
            </w:r>
          </w:p>
        </w:tc>
      </w:tr>
    </w:tbl>
    <w:p>
      <w:pPr>
        <w:pStyle w:val="Normal"/>
        <w:spacing w:before="0" w:after="120"/>
        <w:ind w:firstLine="709"/>
        <w:rPr>
          <w:shd w:fill="FFFFFF" w:val="clear"/>
        </w:rPr>
      </w:pPr>
      <w:r>
        <w:br w:type="page"/>
      </w:r>
      <w:r>
        <w:rPr/>
        <w:t xml:space="preserve">Рабочая программа дисциплины </w:t>
      </w:r>
      <w:r>
        <w:rPr>
          <w:bCs/>
        </w:rPr>
        <w:t>(модуля)</w:t>
      </w:r>
      <w:r>
        <w:rPr/>
        <w:t xml:space="preserve"> «Теория и методика  обучения  и воспитания по истории» </w:t>
      </w:r>
      <w:r>
        <w:rPr>
          <w:color w:val="000000"/>
          <w:shd w:fill="FFFFFF" w:val="clear"/>
        </w:rPr>
        <w:t xml:space="preserve">составлена в соответствии с требованиями </w:t>
      </w:r>
      <w:r>
        <w:rPr>
          <w:spacing w:val="-2"/>
        </w:rPr>
        <w:t xml:space="preserve">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2018 г. № 125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Автор:</w:t>
      </w:r>
      <w:r>
        <w:rPr>
          <w:color w:val="FFFFFF"/>
        </w:rPr>
        <w:t>_</w:t>
      </w:r>
      <w:r>
        <w:rPr>
          <w:color w:val="000000"/>
          <w:spacing w:val="-2"/>
        </w:rPr>
        <w:t>доцент кафедры социально-гуманитарных дисциплин, кандидат педагогических наук Сидорова И.В.</w:t>
      </w:r>
      <w:r>
        <w:rPr>
          <w:b/>
          <w:i/>
        </w:rPr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/>
      </w:pPr>
      <w:r>
        <w:rPr/>
        <w:t xml:space="preserve">Рецензент:      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698"/>
        <w:rPr/>
      </w:pPr>
      <w:r>
        <w:rPr/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rPr/>
      </w:pPr>
      <w:r>
        <w:rPr>
          <w:color w:val="000000"/>
          <w:spacing w:val="-2"/>
        </w:rPr>
        <w:t>профессор кафедры иностранных языков и методики их преподавания  Попова С.В.</w:t>
      </w: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0 от </w:t>
      </w:r>
      <w:r>
        <w:rPr>
          <w:i/>
        </w:rPr>
        <w:t>«1» июня 2021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 протокол № 10 от </w:t>
      </w:r>
      <w:r>
        <w:rPr>
          <w:i/>
        </w:rPr>
        <w:t>«15» июня 2021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4» июня 2021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9 от </w:t>
      </w:r>
      <w:r>
        <w:rPr>
          <w:i/>
        </w:rPr>
        <w:t>«1» марта 2022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1» апреля 2022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социально-гуманитарных дисциплин  протокол № 12 от </w:t>
      </w:r>
      <w:r>
        <w:rPr>
          <w:i/>
        </w:rPr>
        <w:t>«05» июня 2023 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протокол № 10 от </w:t>
      </w:r>
      <w:r>
        <w:rPr>
          <w:i/>
        </w:rPr>
        <w:t>«13» июня 2023 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2» июня 2023  год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Cs/>
          <w:spacing w:val="-2"/>
        </w:rPr>
      </w:pPr>
      <w:bookmarkStart w:id="0" w:name="_Hlk171511204"/>
      <w:r>
        <w:rPr>
          <w:iCs/>
          <w:spacing w:val="-2"/>
        </w:rPr>
        <w:t>Программа рассмотрена на заседании кафедры социально-гуманитарных дисциплин протокол № 9 от «07» мая 2024  года.</w:t>
      </w:r>
    </w:p>
    <w:p>
      <w:pPr>
        <w:pStyle w:val="Normal"/>
        <w:ind w:firstLine="709"/>
        <w:rPr>
          <w:iCs/>
          <w:spacing w:val="-2"/>
        </w:rPr>
      </w:pPr>
      <w:r>
        <w:rPr>
          <w:iCs/>
          <w:spacing w:val="-2"/>
        </w:rPr>
        <w:t>Программа одобрена на заседании учебно-методической комиссии Социально-педагогического института протокол № 9 от «13» мая 2024  года.</w:t>
      </w:r>
    </w:p>
    <w:p>
      <w:pPr>
        <w:pStyle w:val="Normal"/>
        <w:ind w:firstLine="709"/>
        <w:rPr>
          <w:iCs/>
          <w:spacing w:val="-2"/>
        </w:rPr>
      </w:pPr>
      <w:r>
        <w:rPr>
          <w:iCs/>
          <w:spacing w:val="-2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>
          <w:iCs/>
          <w:spacing w:val="-2"/>
        </w:rPr>
      </w:pPr>
      <w:r>
        <w:rPr>
          <w:iCs/>
          <w:spacing w:val="-2"/>
        </w:rPr>
        <w:t>протокол № 9 от «23» мая 2024  года.</w:t>
      </w:r>
    </w:p>
    <w:p>
      <w:pPr>
        <w:pStyle w:val="Normal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rPr>
          <w:sz w:val="28"/>
          <w:szCs w:val="28"/>
        </w:rPr>
      </w:pPr>
      <w:bookmarkStart w:id="1" w:name="_Hlk171511204"/>
      <w:r>
        <w:rPr>
          <w:sz w:val="28"/>
          <w:szCs w:val="28"/>
        </w:rPr>
        <w:t>Оригинал программы хранится на кафедре иностранных языков и методики их преподавания</w:t>
      </w:r>
      <w:bookmarkEnd w:id="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right="3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left" w:pos="708" w:leader="none"/>
      </w:tabs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left" w:pos="708" w:leader="none"/>
      </w:tabs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left" w:pos="708" w:leader="none"/>
      </w:tabs>
      <w:spacing w:before="240" w:after="60"/>
      <w:ind w:hanging="0"/>
      <w:jc w:val="left"/>
      <w:outlineLvl w:val="6"/>
    </w:pPr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3">
    <w:name w:val="Заголовок №2_"/>
    <w:qFormat/>
    <w:rPr>
      <w:sz w:val="26"/>
      <w:szCs w:val="26"/>
      <w:shd w:fill="FFFFFF" w:val="clear"/>
      <w:lang w:bidi="ar-SA"/>
    </w:rPr>
  </w:style>
  <w:style w:type="character" w:styleId="41">
    <w:name w:val="Знак Знак4"/>
    <w:qFormat/>
    <w:rPr>
      <w:sz w:val="16"/>
      <w:szCs w:val="16"/>
      <w:lang w:val="en-US" w:bidi="ar-SA"/>
    </w:rPr>
  </w:style>
  <w:style w:type="character" w:styleId="Style13">
    <w:name w:val="ударение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16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right" w:pos="8640" w:leader="none"/>
      </w:tabs>
      <w:spacing w:lineRule="auto" w:line="360"/>
      <w:ind w:firstLine="709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/>
      <w:tabs>
        <w:tab w:val="left" w:pos="708" w:leader="none"/>
      </w:tabs>
      <w:spacing w:lineRule="auto" w:line="480" w:before="0" w:after="120"/>
      <w:ind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widowControl/>
      <w:tabs>
        <w:tab w:val="left" w:pos="708" w:leader="none"/>
      </w:tabs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left" w:pos="708" w:leader="none"/>
      </w:tabs>
      <w:snapToGrid w:val="false"/>
      <w:ind w:left="993" w:right="1800" w:firstLine="3467"/>
    </w:pPr>
    <w:rPr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26">
    <w:name w:val="Знак Знак2"/>
    <w:basedOn w:val="Normal"/>
    <w:qFormat/>
    <w:pPr>
      <w:widowControl/>
      <w:tabs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shd w:fill="FFFFFF" w:val="clear"/>
      <w:lang w:val="en-US"/>
    </w:rPr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Style20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widowControl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.ru/" TargetMode="External"/><Relationship Id="rId3" Type="http://schemas.openxmlformats.org/officeDocument/2006/relationships/hyperlink" Target="http://www.biblio-online.ru/book/D4B371AC-AA96-4A18-806C-5DE6C967AA4B" TargetMode="External"/><Relationship Id="rId4" Type="http://schemas.openxmlformats.org/officeDocument/2006/relationships/hyperlink" Target="https://rucont.ru/efd/237375" TargetMode="External"/><Relationship Id="rId5" Type="http://schemas.openxmlformats.org/officeDocument/2006/relationships/hyperlink" Target="https://rucont.ru/efd/278013" TargetMode="External"/><Relationship Id="rId6" Type="http://schemas.openxmlformats.org/officeDocument/2006/relationships/hyperlink" Target="https://edu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7:00Z</dcterms:created>
  <dc:creator>USER</dc:creator>
  <dc:description/>
  <cp:keywords/>
  <dc:language>en-US</dc:language>
  <cp:lastModifiedBy>Наталья Гончарова</cp:lastModifiedBy>
  <cp:lastPrinted>2019-05-06T14:03:00Z</cp:lastPrinted>
  <dcterms:modified xsi:type="dcterms:W3CDTF">2024-07-10T20:18:00Z</dcterms:modified>
  <cp:revision>432</cp:revision>
  <dc:subject/>
  <dc:title>1</dc:title>
</cp:coreProperties>
</file>